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аліненко І.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 xml:space="preserve">Поурочні тестові завдання з фізики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>для 7 клас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овгородсь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08</w:t>
      </w:r>
      <w:r>
        <w:br w:type="page"/>
      </w:r>
    </w:p>
    <w:p>
      <w:pPr>
        <w:pStyle w:val="Normal"/>
        <w:spacing w:lineRule="auto" w:line="384"/>
        <w:jc w:val="center"/>
        <w:rPr>
          <w:sz w:val="28"/>
          <w:szCs w:val="28"/>
        </w:rPr>
      </w:pPr>
      <w:r>
        <w:rPr>
          <w:b/>
          <w:sz w:val="32"/>
          <w:szCs w:val="32"/>
          <w:lang w:val="uk-UA"/>
        </w:rPr>
        <w:t>Вступ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и є давно відомою й широко практикованою формою перевірки навчальних досягнень учнів. Вони активізують пізнавальну діяльність школярів, сприяють розвитку уміння концентруватися, робити правильний вибір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перевіряти не тільки запам’ятовування, але й глибину осмислення навчального матеріалу. Тестування має деякі переваги перед традиційними способами контролю навчальних досягнень учнів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84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яють охопити потрібний матеріал з мінімальними втратами час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84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елементів тестових завдань безпосередньо на уроках підвищує ефективність навчального процесу, забезпечує оперативний зворотній зв’язок між учителем і учня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84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тестування дають можливість глибше проаналізувати рівень навчальних досягнень учнів, що дозволяє абсолютно точно скорегувати зміст навчального процес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84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учнів не залежить від пристрастей того, хто перевіряє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і навчальні тести, є тестами закритої форми, множинного вибору для учнів 7 класів загальноосвітніх навчальних закладів, які навчаються за новою програмою для 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річної школи. З урахуванням вікових особливостей школярів середньої ланки дані тестові завдання містять одну правильну відповідь із запропонованих трьох варіантів. Їх головна мета – виявлення  прогалини в знаннях, уміннях, навичках школярів та усунення недоліків у підготовці учнів.</w:t>
      </w:r>
      <w:r>
        <w:br w:type="page"/>
      </w:r>
    </w:p>
    <w:p>
      <w:pPr>
        <w:pStyle w:val="Normal"/>
        <w:spacing w:lineRule="auto" w:line="300"/>
        <w:ind w:firstLine="360"/>
        <w:jc w:val="center"/>
        <w:rPr/>
      </w:pPr>
      <w:r>
        <w:rPr/>
        <w:t>Зміст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12"/>
        <w:gridCol w:w="1164"/>
      </w:tblGrid>
      <w:tr>
        <w:trPr>
          <w:tblHeader w:val="true"/>
          <w:trHeight w:val="8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и уроків, під час яких передбачена організація контролю якості засвоєння нових знань, умінь, навич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інка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инаємо вивчати фізи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 як природнича наука. Фізичні тіла і фізичні явища. Механічні, теплові, електричні, магнітні та оптичні явищ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дослідження фізичних явищ. Спостереження та експеримент. Вимірювання та вимірювальні прилади. Фізичні величини та їх одиниці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2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фізики з повсякденним життям, технікою і виробничими технологіями. Творці фізичної науки. Внесок українських учених у розвиток фізи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2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колишній світ, у якому ми живемо. Мікро -, макро- і мегасвіти. Простір і час. Послідовність, тривалість і періодичність подій. Одиниці час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и простору. Довжина та одиниці довжини. Площа та одиниці площі. Об’єм та одиниці об’єм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тіл. Земне тяжіння. Електризація тіл. Взаємодія заряджених тіл. Взаємодія магнітів. Сила – міра взаємодій. Енергі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ова речови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тіло і речовина. Маса тіла. Одиниці маси. Вимірювання маси ті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ова речовини. Атоми і молекули. Будова атома. Рух і взаємодія атомів і молеку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жність швидкості руху атомів і молекул від температури тіла. Дифузі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7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егатні стани речовини. Фізичні властивості тіл у різних агрегатних станах. Густина речовин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8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алічні та аморфні тіла. Залежність лінійних розмірів твердих тіл від температур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лові явищ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чні явища в природі. Джерела і приймачі світла. Світловий промін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8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лінійне поширення світла. Сонячне і місячне затемненн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9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рсія світла. Спектральний склад світла. Кольор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8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вання світла. Закони відбивання. Плоске дзеркал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10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світла в різних середовищах. Заломлення світла на межі двох середовищ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зи. Оптична сила і фокусна відстань лінзи. Побудова зображень, що дає тонка лінз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7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метрія. Сила світла і освітленіс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7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. Вади зору. Окуляр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9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чні прилади (лупа, фотоапарат, проекційний апарат тощо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7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7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9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блиця правильних відповідей на тестові завдання І варіан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правильних відповідей на тестові завдання ІІ варіан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9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міжні фізичні таблиці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 № 1. </w:t>
      </w:r>
      <w:r>
        <w:rPr>
          <w:sz w:val="28"/>
          <w:szCs w:val="28"/>
          <w:lang w:val="uk-UA"/>
        </w:rPr>
        <w:t>Фізика як природнича наука. Фізичні тіла і фізичні явища. Механічні, теплові, електричні, магнітні та оптичні явища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перелічених слів означають фізичне явище?</w:t>
      </w:r>
    </w:p>
    <w:p>
      <w:pPr>
        <w:pStyle w:val="Normal"/>
        <w:spacing w:lineRule="auto" w:line="396"/>
        <w:ind w:left="708" w:hanging="0"/>
        <w:jc w:val="both"/>
        <w:rPr/>
      </w:pPr>
      <w:r>
        <w:rPr>
          <w:sz w:val="28"/>
          <w:szCs w:val="28"/>
          <w:lang w:val="uk-UA"/>
        </w:rPr>
        <w:t>а) кипіння</w:t>
        <w:tab/>
        <w:tab/>
        <w:tab/>
        <w:t>б) довжина</w:t>
        <w:tab/>
        <w:tab/>
        <w:tab/>
        <w:t>в) алюмін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– це речовина?</w:t>
      </w:r>
    </w:p>
    <w:p>
      <w:pPr>
        <w:pStyle w:val="Normal"/>
        <w:spacing w:lineRule="auto" w:line="396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  <w:tab/>
        <w:t>б) ні</w:t>
        <w:tab/>
        <w:tab/>
        <w:tab/>
        <w:tab/>
        <w:t>в) інод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, що існує у Всесвіті, називається:</w:t>
      </w:r>
    </w:p>
    <w:p>
      <w:pPr>
        <w:pStyle w:val="Normal"/>
        <w:spacing w:lineRule="auto" w:line="396"/>
        <w:ind w:left="708" w:hanging="0"/>
        <w:jc w:val="both"/>
        <w:rPr/>
      </w:pPr>
      <w:r>
        <w:rPr>
          <w:sz w:val="28"/>
          <w:szCs w:val="28"/>
          <w:lang w:val="uk-UA"/>
        </w:rPr>
        <w:t>а) речовиною</w:t>
        <w:tab/>
        <w:tab/>
        <w:t>б) матерією</w:t>
        <w:tab/>
        <w:tab/>
        <w:tab/>
        <w:t>в) природо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перелічених слів означають фізичне тіло?</w:t>
      </w:r>
    </w:p>
    <w:p>
      <w:pPr>
        <w:pStyle w:val="Normal"/>
        <w:spacing w:lineRule="auto" w:line="39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ідь</w:t>
        <w:tab/>
        <w:tab/>
        <w:tab/>
        <w:t>б) дощ</w:t>
        <w:tab/>
        <w:tab/>
        <w:tab/>
        <w:t>в) Місяц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перелічених наук є природничими?</w:t>
      </w:r>
    </w:p>
    <w:p>
      <w:pPr>
        <w:pStyle w:val="Normal"/>
        <w:spacing w:lineRule="auto" w:line="39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імія</w:t>
        <w:tab/>
        <w:tab/>
        <w:tab/>
        <w:t>б) математика</w:t>
        <w:tab/>
        <w:tab/>
        <w:t>в) 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ільки груп можна умовно поділити фізичні явища?</w:t>
      </w:r>
    </w:p>
    <w:p>
      <w:pPr>
        <w:pStyle w:val="Normal"/>
        <w:spacing w:lineRule="auto" w:line="39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4</w:t>
        <w:tab/>
        <w:tab/>
        <w:tab/>
        <w:t>б) на 5</w:t>
        <w:tab/>
        <w:tab/>
        <w:tab/>
        <w:t>в) на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перелічених слів означають речовину?</w:t>
      </w:r>
    </w:p>
    <w:p>
      <w:pPr>
        <w:pStyle w:val="Normal"/>
        <w:spacing w:lineRule="auto" w:line="396"/>
        <w:ind w:left="708" w:hanging="0"/>
        <w:jc w:val="both"/>
        <w:rPr/>
      </w:pPr>
      <w:r>
        <w:rPr>
          <w:sz w:val="28"/>
          <w:szCs w:val="28"/>
          <w:lang w:val="uk-UA"/>
        </w:rPr>
        <w:t>а) зірка</w:t>
        <w:tab/>
        <w:tab/>
        <w:tab/>
        <w:t>б) олівець</w:t>
        <w:tab/>
        <w:tab/>
        <w:tab/>
        <w:t>в) повіт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є розділ фізики – геофізика?</w:t>
      </w:r>
    </w:p>
    <w:p>
      <w:pPr>
        <w:pStyle w:val="Normal"/>
        <w:spacing w:lineRule="auto" w:line="396"/>
        <w:ind w:left="708" w:hanging="0"/>
        <w:jc w:val="both"/>
        <w:rPr/>
      </w:pPr>
      <w:r>
        <w:rPr>
          <w:sz w:val="28"/>
          <w:szCs w:val="28"/>
          <w:lang w:val="uk-UA"/>
        </w:rPr>
        <w:t>а) планету Земля</w:t>
        <w:tab/>
        <w:tab/>
        <w:t>б) живі тіла</w:t>
        <w:tab/>
        <w:tab/>
        <w:tab/>
        <w:t>в) фізичні прил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розділ фізики займається вивченням механічних явищ?</w:t>
      </w:r>
    </w:p>
    <w:p>
      <w:pPr>
        <w:pStyle w:val="Normal"/>
        <w:spacing w:lineRule="auto" w:line="396"/>
        <w:ind w:left="708" w:hanging="0"/>
        <w:jc w:val="both"/>
        <w:rPr/>
      </w:pPr>
      <w:r>
        <w:rPr>
          <w:sz w:val="28"/>
          <w:szCs w:val="28"/>
          <w:lang w:val="uk-UA"/>
        </w:rPr>
        <w:t>а) термодинаміка</w:t>
        <w:tab/>
        <w:tab/>
        <w:t>б) оптика</w:t>
        <w:tab/>
        <w:tab/>
        <w:tab/>
        <w:t>в) механі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лежить характер руху тіл від взаємодії між ними?</w:t>
      </w:r>
    </w:p>
    <w:p>
      <w:pPr>
        <w:pStyle w:val="Normal"/>
        <w:spacing w:lineRule="auto" w:line="39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так </w:t>
        <w:tab/>
        <w:tab/>
        <w:tab/>
        <w:t xml:space="preserve">б) ні </w:t>
        <w:tab/>
        <w:tab/>
        <w:tab/>
        <w:tab/>
        <w:t>в) інод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явищ можна пояснити роботу радіо та телебачення?</w:t>
      </w:r>
    </w:p>
    <w:p>
      <w:pPr>
        <w:pStyle w:val="Normal"/>
        <w:spacing w:lineRule="auto" w:line="396"/>
        <w:ind w:left="708" w:hanging="0"/>
        <w:jc w:val="both"/>
        <w:rPr/>
      </w:pPr>
      <w:r>
        <w:rPr>
          <w:sz w:val="28"/>
          <w:szCs w:val="28"/>
          <w:lang w:val="uk-UA"/>
        </w:rPr>
        <w:t>а) механічних</w:t>
        <w:tab/>
        <w:tab/>
        <w:t xml:space="preserve">б) електричних </w:t>
        <w:tab/>
        <w:tab/>
        <w:t>в) оптични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9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иду матерії відноситься світло?</w:t>
      </w:r>
    </w:p>
    <w:p>
      <w:pPr>
        <w:pStyle w:val="Normal"/>
        <w:spacing w:lineRule="auto" w:line="396"/>
        <w:ind w:left="708" w:hanging="0"/>
        <w:rPr/>
      </w:pPr>
      <w:r>
        <w:rPr>
          <w:sz w:val="28"/>
          <w:szCs w:val="28"/>
          <w:lang w:val="uk-UA"/>
        </w:rPr>
        <w:t>а) до речовини</w:t>
        <w:tab/>
        <w:tab/>
        <w:t>б) до поля</w:t>
        <w:tab/>
        <w:tab/>
        <w:tab/>
        <w:t>в) до речовини і поля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 № 1. </w:t>
      </w:r>
      <w:r>
        <w:rPr>
          <w:sz w:val="28"/>
          <w:szCs w:val="28"/>
          <w:lang w:val="uk-UA"/>
        </w:rPr>
        <w:t>Фізика як природнича наука. Фізичні тіла і фізичні явища. Механічні, теплові, електричні, магнітні та оптичні явища.</w:t>
      </w:r>
    </w:p>
    <w:p>
      <w:pPr>
        <w:pStyle w:val="Normal"/>
        <w:pBdr>
          <w:bottom w:val="single" w:sz="12" w:space="1" w:color="000000"/>
        </w:pBdr>
        <w:spacing w:lineRule="auto" w: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19"/>
        </w:numPr>
        <w:spacing w:lineRule="auto" w:line="33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перелічених слів означають фізичне явище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залізо</w:t>
        <w:tab/>
        <w:tab/>
        <w:tab/>
        <w:t>б) висота</w:t>
        <w:tab/>
        <w:tab/>
        <w:tab/>
        <w:t>в) грім</w:t>
      </w:r>
    </w:p>
    <w:p>
      <w:pPr>
        <w:pStyle w:val="Normal"/>
        <w:numPr>
          <w:ilvl w:val="0"/>
          <w:numId w:val="19"/>
        </w:numPr>
        <w:spacing w:lineRule="auto" w:line="33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ркало – це речовина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  <w:tab/>
        <w:tab/>
        <w:tab/>
        <w:tab/>
        <w:tab/>
        <w:t>б) ні</w:t>
      </w:r>
    </w:p>
    <w:p>
      <w:pPr>
        <w:pStyle w:val="Normal"/>
        <w:spacing w:lineRule="auto" w:line="33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іноді, залежить від певних умов </w:t>
      </w:r>
    </w:p>
    <w:p>
      <w:pPr>
        <w:pStyle w:val="Normal"/>
        <w:numPr>
          <w:ilvl w:val="0"/>
          <w:numId w:val="19"/>
        </w:numPr>
        <w:spacing w:lineRule="auto" w:line="336"/>
        <w:ind w:left="0" w:hanging="0"/>
        <w:jc w:val="both"/>
        <w:rPr/>
      </w:pPr>
      <w:r>
        <w:rPr>
          <w:sz w:val="28"/>
          <w:szCs w:val="28"/>
          <w:lang w:val="uk-UA"/>
        </w:rPr>
        <w:t>Весь матеріальний світ називається…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природою</w:t>
        <w:tab/>
        <w:tab/>
        <w:t>б) матерією</w:t>
        <w:tab/>
        <w:tab/>
        <w:tab/>
        <w:t>в) фізикою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Які з перелічених слів означають фізичне тіло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олівець</w:t>
        <w:tab/>
        <w:tab/>
        <w:tab/>
        <w:t>б) веселка</w:t>
        <w:tab/>
        <w:tab/>
        <w:tab/>
        <w:t>в) свинець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sz w:val="28"/>
          <w:szCs w:val="28"/>
          <w:lang w:val="uk-UA"/>
        </w:rPr>
        <w:t>5.</w:t>
        <w:tab/>
        <w:t>Яка з перелічених наук не є природничою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хімія</w:t>
        <w:tab/>
        <w:tab/>
        <w:tab/>
        <w:t>б) математика</w:t>
        <w:tab/>
        <w:tab/>
        <w:t>в) географія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Скільки розрізняють видів матерії?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8"/>
        <w:jc w:val="both"/>
        <w:rPr/>
      </w:pPr>
      <w:r>
        <w:rPr>
          <w:sz w:val="28"/>
          <w:szCs w:val="28"/>
          <w:lang w:val="uk-UA"/>
        </w:rPr>
        <w:t>а) чотири</w:t>
        <w:tab/>
        <w:tab/>
        <w:tab/>
        <w:t>б) три</w:t>
        <w:tab/>
        <w:tab/>
        <w:tab/>
        <w:t>в) дв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пільну назву можна дати: падінню каменя, нагрівання повітря у класі (від пічки чи батареї), світінню лампи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речовини</w:t>
        <w:tab/>
        <w:tab/>
        <w:tab/>
        <w:t>б) фізичні тіла</w:t>
        <w:tab/>
        <w:tab/>
        <w:t>в) фізичні явищ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розділ фізики займається вивченням живих тіл?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офізика</w:t>
        <w:tab/>
        <w:tab/>
        <w:t>б) геофізика</w:t>
        <w:tab/>
        <w:tab/>
        <w:t>в) астрофізи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явища вивчає молекулярна фізика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теплові</w:t>
        <w:tab/>
        <w:tab/>
        <w:tab/>
        <w:t>б) електричні</w:t>
        <w:tab/>
        <w:tab/>
        <w:t>в) механічні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36"/>
        <w:ind w:left="0" w:hanging="0"/>
        <w:jc w:val="both"/>
        <w:rPr/>
      </w:pPr>
      <w:r>
        <w:rPr>
          <w:sz w:val="28"/>
          <w:szCs w:val="28"/>
          <w:lang w:val="uk-UA"/>
        </w:rPr>
        <w:t>Вставте в речення необхідне, на ваш погляд, слово. «Молекула – це …частинка речовини.»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найбільша</w:t>
        <w:tab/>
        <w:tab/>
        <w:t>б) найменша</w:t>
        <w:tab/>
        <w:tab/>
        <w:t>в) середн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фізичних явищ можна пояснити утворення на небі веселки?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sz w:val="28"/>
          <w:szCs w:val="28"/>
          <w:lang w:val="uk-UA"/>
        </w:rPr>
        <w:tab/>
        <w:tab/>
        <w:t>а) електричних</w:t>
        <w:tab/>
        <w:tab/>
        <w:t>б) оптичних</w:t>
        <w:tab/>
        <w:tab/>
        <w:t>в) механічних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иду матерії відносяться радіохвилі?</w:t>
      </w:r>
    </w:p>
    <w:p>
      <w:pPr>
        <w:pStyle w:val="Normal"/>
        <w:spacing w:lineRule="auto" w:line="33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 речовини</w:t>
        <w:tab/>
        <w:tab/>
        <w:t>б) до поля</w:t>
        <w:tab/>
        <w:tab/>
        <w:tab/>
        <w:t>в) до речовини і пол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lang w:val="uk-UA"/>
        </w:rPr>
        <w:t>Тест № 2</w:t>
      </w:r>
      <w:r>
        <w:rPr>
          <w:sz w:val="28"/>
          <w:szCs w:val="28"/>
          <w:lang w:val="uk-UA"/>
        </w:rPr>
        <w:t>. Методи дослідження фізичних явищ. Спостереження та експеримент. Вимірювання та вимірювальні прилади. Фізичні величини та їх одиниці.</w:t>
      </w:r>
    </w:p>
    <w:p>
      <w:pPr>
        <w:pStyle w:val="Normal"/>
        <w:pBdr>
          <w:bottom w:val="single" w:sz="12" w:space="1" w:color="000000"/>
        </w:pBdr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sz w:val="28"/>
          <w:szCs w:val="28"/>
          <w:lang w:val="uk-UA"/>
        </w:rPr>
        <w:t>Скласти речення з поданих слів.</w:t>
      </w:r>
    </w:p>
    <w:p>
      <w:pPr>
        <w:pStyle w:val="Normal"/>
        <w:spacing w:lineRule="auto" w:line="30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их, та, джерела, спостереження, знань, експерим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, у якому випадку дослідження проводились за допомогою спостереження:</w:t>
      </w:r>
    </w:p>
    <w:p>
      <w:pPr>
        <w:pStyle w:val="Normal"/>
        <w:spacing w:lineRule="auto" w:line="30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 метою виявлення пари над киплячою водою над посудиною помістили холодну металеву кришку, на якій з’явилися краплини води;</w:t>
      </w:r>
    </w:p>
    <w:p>
      <w:pPr>
        <w:pStyle w:val="Normal"/>
        <w:spacing w:lineRule="auto" w:line="30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ітнього ранку на траві виявлено краплини води – росу;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ля вимірювання маси тіла на шальки терезів клали різні гир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ціна поділки зображеної лінійки?</w:t>
      </w:r>
    </w:p>
    <w:p>
      <w:pPr>
        <w:pStyle w:val="Normal"/>
        <w:spacing w:lineRule="auto" w:line="300"/>
        <w:jc w:val="both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62890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1 см</w:t>
        <w:tab/>
        <w:tab/>
        <w:t>б) 5 см</w:t>
        <w:tab/>
        <w:t>в) 10 с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илад використовують для вимірювання температури тіла?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sz w:val="28"/>
          <w:szCs w:val="28"/>
          <w:lang w:val="uk-UA"/>
        </w:rPr>
        <w:t>а) мензурка</w:t>
        <w:tab/>
        <w:tab/>
        <w:tab/>
        <w:t>б) секундомір</w:t>
        <w:tab/>
        <w:tab/>
        <w:t>в) термомет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диниці використовують для вимірювання площі?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sz w:val="28"/>
          <w:szCs w:val="28"/>
          <w:lang w:val="uk-UA"/>
        </w:rPr>
        <w:t>а)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ab/>
        <w:t>б) дм</w:t>
        <w:tab/>
        <w:tab/>
        <w:tab/>
        <w:tab/>
        <w:t>в) °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умовним символом (буквою) позначають об’єм тіл?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лоща квадрата, сторона якого 10 см?</w:t>
      </w:r>
    </w:p>
    <w:p>
      <w:pPr>
        <w:pStyle w:val="Normal"/>
        <w:spacing w:lineRule="auto" w:line="30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>б) 1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>в) 100 с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у фізичну величину йдеться у реченні «Вода кипить при 100°С»?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sz w:val="28"/>
          <w:szCs w:val="28"/>
          <w:lang w:val="uk-UA"/>
        </w:rPr>
        <w:t>а) температура</w:t>
        <w:tab/>
        <w:tab/>
        <w:t>б) час</w:t>
        <w:tab/>
        <w:tab/>
        <w:tab/>
        <w:tab/>
        <w:t>в) довж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Лінійкою з ціною поділки 1 мм/под. Виміряли площу поверхні обкладинки зошита. З якою точністю визначили площу?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8"/>
          <w:szCs w:val="28"/>
          <w:lang w:val="uk-UA"/>
        </w:rPr>
        <w:tab/>
        <w:tab/>
        <w:t xml:space="preserve">а) 1 мм </w:t>
        <w:tab/>
        <w:tab/>
        <w:tab/>
        <w:t xml:space="preserve">б) 0,25 мм </w:t>
        <w:tab/>
        <w:tab/>
        <w:tab/>
        <w:t>в) 0,5 м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20955</wp:posOffset>
            </wp:positionH>
            <wp:positionV relativeFrom="paragraph">
              <wp:posOffset>492760</wp:posOffset>
            </wp:positionV>
            <wp:extent cx="1558290" cy="1212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а одиниця вимірювання довжини прийнята Міжнародною системою СІ?</w:t>
      </w:r>
    </w:p>
    <w:p>
      <w:pPr>
        <w:pStyle w:val="Normal"/>
        <w:spacing w:lineRule="auto" w:line="30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 см</w:t>
        <w:tab/>
        <w:tab/>
        <w:tab/>
        <w:t>б) 1 км</w:t>
        <w:tab/>
        <w:tab/>
        <w:tab/>
        <w:t>в) 1 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0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ільше 540 мм чи 5,4 м?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більше 540 мм</w:t>
        <w:tab/>
        <w:t>б) більше 4,5 м</w:t>
        <w:tab/>
        <w:t>в) однако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ціну поділки та показання термометра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1°С; 32°С</w:t>
        <w:tab/>
        <w:tab/>
        <w:t>б) 0,5°С; 29°С</w:t>
        <w:tab/>
        <w:t>в) 2°С; 33°С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lang w:val="uk-UA"/>
        </w:rPr>
        <w:t>Тест № 2</w:t>
      </w:r>
      <w:r>
        <w:rPr>
          <w:sz w:val="28"/>
          <w:szCs w:val="28"/>
          <w:lang w:val="uk-UA"/>
        </w:rPr>
        <w:t>. Методи дослідження фізичних явищ. Спостереження та експеримент. Вимірювання та вимірювальні прилади. Фізичні величини та їх одиниці.</w:t>
      </w:r>
    </w:p>
    <w:p>
      <w:pPr>
        <w:pStyle w:val="Normal"/>
        <w:pBdr>
          <w:bottom w:val="single" w:sz="12" w:space="1" w:color="000000"/>
        </w:pBdr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асти речення з поданих слів</w:t>
      </w:r>
    </w:p>
    <w:p>
      <w:pPr>
        <w:pStyle w:val="Normal"/>
        <w:spacing w:lineRule="auto" w:line="300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личина, характеристика, об’єкта, чи, фізична, кількісна, фізичної, явища, властивості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 правильно розміщувати око відносно точки виміру фізичної величини по шкалі приладу?</w:t>
      </w:r>
    </w:p>
    <w:p>
      <w:pPr>
        <w:pStyle w:val="Normal"/>
        <w:spacing w:lineRule="auto" w:line="30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трохи нижче точки поділу </w:t>
        <w:tab/>
      </w:r>
    </w:p>
    <w:p>
      <w:pPr>
        <w:pStyle w:val="Normal"/>
        <w:spacing w:lineRule="auto" w:line="30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охи вище точки поділу</w:t>
      </w:r>
    </w:p>
    <w:p>
      <w:pPr>
        <w:pStyle w:val="Normal"/>
        <w:spacing w:lineRule="auto" w:line="30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пендикулярно</w:t>
      </w:r>
      <w:r>
        <w:rPr>
          <w:sz w:val="28"/>
          <w:szCs w:val="28"/>
        </w:rPr>
        <w:t xml:space="preserve"> до площини точки відлік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илад використовують для вимірювання об’єму тіл?</w:t>
      </w:r>
    </w:p>
    <w:p>
      <w:pPr>
        <w:pStyle w:val="Normal"/>
        <w:tabs>
          <w:tab w:val="clear" w:pos="708"/>
          <w:tab w:val="left" w:pos="2160" w:leader="none"/>
        </w:tabs>
        <w:spacing w:lineRule="auto" w:line="300"/>
        <w:jc w:val="both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4859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мензурка</w:t>
        <w:tab/>
        <w:tab/>
        <w:t>б) секундомір</w:t>
        <w:tab/>
        <w:t>в) термомет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ціну поділки мензурки зображеної на рисунку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8"/>
          <w:szCs w:val="28"/>
          <w:lang w:val="uk-UA"/>
        </w:rPr>
        <w:tab/>
        <w:t>а) 15 мл</w:t>
        <w:tab/>
        <w:tab/>
        <w:tab/>
        <w:t>б) 2 мл</w:t>
        <w:tab/>
        <w:tab/>
        <w:t>в) 10 м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фізичну величину вимірюють у </w:t>
      </w:r>
      <w:r>
        <w:rPr>
          <w:b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исоту</w:t>
        <w:tab/>
        <w:tab/>
        <w:t>б) об’єм</w:t>
        <w:tab/>
        <w:tab/>
        <w:t>в) площ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ерхню та нижню межу вимірювання мензурк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) 0 мл; 100 мл</w:t>
        <w:tab/>
        <w:tab/>
        <w:t>б) 10 мл; 100мл</w:t>
        <w:tab/>
        <w:tab/>
        <w:t xml:space="preserve">в) 100мл;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м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б’єм кімнати, якщо її довжина 10м, ширина 9м, висота 3м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а) 27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>б) 2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>в) 27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у фізичну величину йдеться у реченні «Територія України становить 603,7 тис.кв.км»?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8"/>
          <w:szCs w:val="28"/>
          <w:lang w:val="uk-UA"/>
        </w:rPr>
        <w:tab/>
        <w:tab/>
        <w:t>а) об’єм</w:t>
        <w:tab/>
        <w:tab/>
        <w:tab/>
        <w:t>б) довжина</w:t>
        <w:tab/>
        <w:tab/>
        <w:tab/>
        <w:t>в) площ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диниця вимірювання об’єму прийнята Міжнародною системою СІ?</w:t>
      </w:r>
    </w:p>
    <w:p>
      <w:pPr>
        <w:pStyle w:val="Normal"/>
        <w:spacing w:lineRule="auto" w:line="30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л</w:t>
        <w:tab/>
        <w:tab/>
        <w:tab/>
        <w:tab/>
        <w:t>б)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ab/>
        <w:t>в)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ільше 510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м чи 51 км?</w:t>
      </w:r>
    </w:p>
    <w:p>
      <w:pPr>
        <w:pStyle w:val="Normal"/>
        <w:spacing w:lineRule="auto" w:line="30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льше 5100 м</w:t>
        <w:tab/>
        <w:tab/>
        <w:t>б) більше 51 км</w:t>
        <w:tab/>
        <w:tab/>
        <w:t>в) однаков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ціну поділки лінійки.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94310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0,5 см.</w:t>
        <w:tab/>
        <w:tab/>
        <w:t>б) 1 см.</w:t>
        <w:tab/>
        <w:tab/>
        <w:t>в) 5 с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ї букви (символу) позначають температуру?</w:t>
      </w:r>
    </w:p>
    <w:p>
      <w:pPr>
        <w:pStyle w:val="Normal"/>
        <w:spacing w:lineRule="auto" w:line="30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°</w:t>
      </w:r>
      <w:r>
        <w:rPr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6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268"/>
        <w:jc w:val="both"/>
        <w:rPr/>
      </w:pPr>
      <w:r>
        <w:rPr>
          <w:b/>
          <w:sz w:val="28"/>
          <w:szCs w:val="28"/>
          <w:lang w:val="uk-UA"/>
        </w:rPr>
        <w:t>Тест № 3</w:t>
      </w:r>
      <w:r>
        <w:rPr>
          <w:sz w:val="28"/>
          <w:szCs w:val="28"/>
          <w:lang w:val="uk-UA"/>
        </w:rPr>
        <w:t>. Зв’язок фізики з повсякденним життям, технікою і виробничими технологіями. Творці фізичної науки. Внесок українських учених у розвиток фізики.</w:t>
      </w:r>
    </w:p>
    <w:p>
      <w:pPr>
        <w:pStyle w:val="Normal"/>
        <w:pBdr>
          <w:bottom w:val="single" w:sz="12" w:space="1" w:color="000000"/>
        </w:pBdr>
        <w:spacing w:lineRule="auto" w:line="26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назву кожного з фізичних прилад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05</wp:posOffset>
            </wp:positionH>
            <wp:positionV relativeFrom="paragraph">
              <wp:posOffset>62230</wp:posOffset>
            </wp:positionV>
            <wp:extent cx="3198495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)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)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відкриттям якого вченого стало можливим пояснити рух зірок, планет, підкинутого м’яча тощо?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sz w:val="28"/>
          <w:szCs w:val="28"/>
          <w:lang w:val="uk-UA"/>
        </w:rPr>
        <w:tab/>
        <w:tab/>
        <w:t>а) Галілео Галілея</w:t>
        <w:tab/>
        <w:t xml:space="preserve">б) Ісаака Ньютона </w:t>
        <w:tab/>
        <w:t>в) Альберта Ейнштейн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цих вчених творець фізичної науки на Україні?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left="360" w:hanging="0"/>
        <w:jc w:val="both"/>
        <w:rPr/>
      </w:pPr>
      <w:r>
        <w:rPr>
          <w:sz w:val="28"/>
          <w:szCs w:val="28"/>
          <w:lang w:val="uk-UA"/>
        </w:rPr>
        <w:tab/>
        <w:t>а) І. Пулюй</w:t>
        <w:tab/>
        <w:tab/>
        <w:tab/>
        <w:t>б) А. Ейнштейн</w:t>
        <w:tab/>
        <w:tab/>
        <w:t xml:space="preserve">в) А. Авогадро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цих українських вчених народився у Полтаві?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left="360" w:hanging="0"/>
        <w:jc w:val="both"/>
        <w:rPr/>
      </w:pPr>
      <w:r>
        <w:rPr>
          <w:sz w:val="28"/>
          <w:szCs w:val="28"/>
          <w:lang w:val="uk-UA"/>
        </w:rPr>
        <w:tab/>
        <w:t>а) Ю.Кондратюк</w:t>
        <w:tab/>
        <w:tab/>
        <w:t>б) С. Корольов</w:t>
        <w:tab/>
        <w:tab/>
        <w:t>в) І. Пулю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цих видатних фізиків України стояв біля витоків відкриття рентгенівських промінів?</w:t>
      </w:r>
    </w:p>
    <w:p>
      <w:pPr>
        <w:pStyle w:val="Normal"/>
        <w:spacing w:lineRule="auto" w:line="268"/>
        <w:ind w:left="708" w:hanging="0"/>
        <w:jc w:val="both"/>
        <w:rPr/>
      </w:pPr>
      <w:r>
        <w:rPr>
          <w:sz w:val="28"/>
          <w:szCs w:val="28"/>
          <w:lang w:val="uk-UA"/>
        </w:rPr>
        <w:t>а) Л. Ландау</w:t>
        <w:tab/>
        <w:tab/>
        <w:t>б) Ю. Кондратюк</w:t>
        <w:tab/>
        <w:tab/>
        <w:t>в) І. Пулю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нь температура повітря становила +6°С, а ввечері -5°С. На скільки градусів змінилася температу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sz w:val="28"/>
          <w:szCs w:val="28"/>
          <w:lang w:val="uk-UA"/>
        </w:rPr>
        <w:tab/>
        <w:tab/>
        <w:t>а) на 6°С</w:t>
        <w:tab/>
        <w:tab/>
        <w:tab/>
        <w:t>б) на 1°С</w:t>
        <w:tab/>
        <w:tab/>
        <w:tab/>
        <w:t>в) на 11°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уття виготовляють з різних матеріалів. Яким взуттям слід користуватися у сонячну теплу погоду?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sz w:val="28"/>
          <w:szCs w:val="28"/>
          <w:lang w:val="uk-UA"/>
        </w:rPr>
        <w:tab/>
        <w:tab/>
        <w:t>а) зі шкіри</w:t>
        <w:tab/>
        <w:tab/>
        <w:tab/>
        <w:t>б) гуми</w:t>
        <w:tab/>
        <w:tab/>
        <w:tab/>
        <w:t xml:space="preserve">в) спеціальних пластиків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 більш – менш точним годинником був…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сонячний годинник</w:t>
        <w:tab/>
        <w:tab/>
        <w:tab/>
        <w:tab/>
        <w:t>б) маятниковий годинн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в) електричний годинник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сучасним джерелом енергії є: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sz w:val="28"/>
          <w:szCs w:val="28"/>
          <w:lang w:val="uk-UA"/>
        </w:rPr>
        <w:tab/>
        <w:tab/>
        <w:t>а) електростанції</w:t>
        <w:tab/>
        <w:tab/>
        <w:t>б) Сонце</w:t>
        <w:tab/>
        <w:tab/>
        <w:tab/>
        <w:t xml:space="preserve">в) генератори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/>
      </w:pPr>
      <w:r>
        <w:rPr>
          <w:sz w:val="28"/>
          <w:szCs w:val="28"/>
          <w:lang w:val="uk-UA"/>
        </w:rPr>
        <w:t>Одна з головних надзвичайних здатностей, за допомогою якої людина може сприймати навколишній світ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смак</w:t>
        <w:tab/>
        <w:tab/>
        <w:tab/>
        <w:t xml:space="preserve">б) нюх </w:t>
        <w:tab/>
        <w:tab/>
        <w:tab/>
        <w:t xml:space="preserve">в) дотик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конує людина роботу тримаючи довгий час повне відро води?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так, досить велику</w:t>
        <w:tab/>
        <w:t>б) так, але незначну</w:t>
        <w:tab/>
        <w:t>в) ні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досягнень українського вченого М.Д. Пільчикова було винай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образ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скафандра</w:t>
        <w:tab/>
        <w:t>б) гелікоптера</w:t>
        <w:tab/>
        <w:t xml:space="preserve">в) зварних космічних конструкцій 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uk-UA"/>
        </w:rPr>
        <w:t>Тест № 3</w:t>
      </w:r>
      <w:r>
        <w:rPr>
          <w:sz w:val="28"/>
          <w:szCs w:val="28"/>
          <w:lang w:val="uk-UA"/>
        </w:rPr>
        <w:t>. Зв’язок фізики з повсякденним життям, технікою і виробничими технологіями. Творці фізичної науки. Внесок українських учених у розвиток фізики.</w:t>
      </w:r>
    </w:p>
    <w:p>
      <w:pPr>
        <w:pStyle w:val="Normal"/>
        <w:pBdr>
          <w:bottom w:val="single" w:sz="12" w:space="1" w:color="000000"/>
        </w:pBdr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назву кожного з наведених фізичних приладів.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8515" cy="122491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чений на початку ХХ століття створив теорію відносності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ab/>
        <w:t>а) Галілео Галілей</w:t>
        <w:tab/>
        <w:t xml:space="preserve">б) Ісаак Ньютон </w:t>
        <w:tab/>
        <w:tab/>
        <w:t>в) Альберт Ейнштей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цих вчених творець фізичної науки на Україні?</w:t>
      </w:r>
    </w:p>
    <w:p>
      <w:pPr>
        <w:pStyle w:val="Normal"/>
        <w:spacing w:lineRule="auto" w:line="264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. Смакула</w:t>
        <w:tab/>
        <w:tab/>
        <w:t>б) І.Ньютон</w:t>
        <w:tab/>
        <w:tab/>
        <w:t>в) А. Цельсі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цих українських вчених народився в Житомирі?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  <w:lang w:val="uk-UA"/>
        </w:rPr>
        <w:tab/>
        <w:t>а) Ю.Кондратюк</w:t>
        <w:tab/>
        <w:tab/>
        <w:t>б) С. Корольов</w:t>
        <w:tab/>
        <w:tab/>
        <w:t>в) І. Пулю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цих видатних фізиків України був теоретиком космонавтики?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а) Л. Ландау</w:t>
        <w:tab/>
        <w:tab/>
        <w:t>б) Ю. Кондратюк</w:t>
        <w:tab/>
        <w:tab/>
        <w:t>в) І. Сікорський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чі температура повітря була:– 3°С, а вдень: +6°С. На скільки градусів змінилася температура повітря?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а) на 6°С</w:t>
        <w:tab/>
        <w:tab/>
        <w:tab/>
        <w:t>б) на 3°С</w:t>
        <w:tab/>
        <w:tab/>
        <w:tab/>
        <w:t>в) на 9°С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  <w:szCs w:val="28"/>
          <w:lang w:val="uk-UA"/>
        </w:rPr>
        <w:t>Човни виготовляють з різних матеріалів. Які з них слід обрати для подорожі по швидкий річці за течією?</w:t>
      </w:r>
    </w:p>
    <w:p>
      <w:pPr>
        <w:pStyle w:val="Normal"/>
        <w:spacing w:lineRule="auto" w:line="264"/>
        <w:ind w:left="708" w:hanging="0"/>
        <w:rPr/>
      </w:pPr>
      <w:r>
        <w:rPr>
          <w:sz w:val="28"/>
          <w:szCs w:val="28"/>
          <w:lang w:val="uk-UA"/>
        </w:rPr>
        <w:t>а) дерева</w:t>
        <w:tab/>
        <w:tab/>
        <w:tab/>
        <w:t>б) легких сплавів</w:t>
        <w:tab/>
        <w:tab/>
        <w:t>в) гу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органів чуття має людина щоб сприймати навколишній світ?</w:t>
      </w:r>
    </w:p>
    <w:p>
      <w:pPr>
        <w:pStyle w:val="Normal"/>
        <w:spacing w:lineRule="auto" w:line="264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ва</w:t>
        <w:tab/>
        <w:tab/>
        <w:tab/>
        <w:tab/>
        <w:t>б) п’ять</w:t>
        <w:tab/>
        <w:tab/>
        <w:tab/>
        <w:t xml:space="preserve">в) сім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токах створення надшвидкісних потягів на магнітній подушці стоїть:</w:t>
      </w:r>
    </w:p>
    <w:p>
      <w:pPr>
        <w:pStyle w:val="Normal"/>
        <w:spacing w:lineRule="auto" w:line="264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найдення залізної руди</w:t>
        <w:tab/>
        <w:tab/>
        <w:t>б) дослідження взаємодії магнітів</w:t>
      </w:r>
    </w:p>
    <w:p>
      <w:pPr>
        <w:pStyle w:val="Normal"/>
        <w:spacing w:lineRule="auto" w:line="264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) побудова залізниці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сучасних побутових приладів використовують фізичні відкриття зроблені в…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ХХ ст.</w:t>
        <w:tab/>
        <w:tab/>
        <w:tab/>
        <w:t>б) ХХ ст.</w:t>
        <w:tab/>
        <w:tab/>
        <w:tab/>
        <w:t>в) ХХІ с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визначних досягнень українського вченого І.П. Пулюя було відкриття першої…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адіостанції </w:t>
        <w:tab/>
        <w:tab/>
        <w:t>б) фізичної школи</w:t>
        <w:tab/>
        <w:t xml:space="preserve">в) електростанції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я людини, яке дозволяє їй виявити наявність або відсутність пахучих речовин.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мак</w:t>
        <w:tab/>
        <w:tab/>
        <w:tab/>
        <w:t>б) нюх</w:t>
        <w:tab/>
        <w:tab/>
        <w:tab/>
        <w:t>в) слух</w:t>
      </w:r>
      <w:r>
        <w:br w:type="page"/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280"/>
        <w:jc w:val="both"/>
        <w:rPr/>
      </w:pPr>
      <w:r>
        <w:rPr>
          <w:b/>
          <w:sz w:val="28"/>
          <w:szCs w:val="28"/>
          <w:lang w:val="uk-UA"/>
        </w:rPr>
        <w:t>Тест № 4</w:t>
      </w:r>
      <w:r>
        <w:rPr>
          <w:sz w:val="28"/>
          <w:szCs w:val="28"/>
          <w:lang w:val="uk-UA"/>
        </w:rPr>
        <w:t>. Навколишній світ, у якому ми живемо. Мікро -, макро - і мегасвіти. Простір і час. Послідовність, тривалість і періодичність подій. Одиниці часу</w:t>
      </w:r>
    </w:p>
    <w:p>
      <w:pPr>
        <w:pStyle w:val="Normal"/>
        <w:pBdr>
          <w:bottom w:val="single" w:sz="12" w:space="1" w:color="000000"/>
        </w:pBdr>
        <w:spacing w:lineRule="auto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8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диниця вимірювання часу прийнята Міжнародною системою СІ?</w:t>
      </w:r>
    </w:p>
    <w:p>
      <w:pPr>
        <w:pStyle w:val="Normal"/>
        <w:spacing w:lineRule="auto" w:line="280"/>
        <w:ind w:left="708" w:hanging="0"/>
        <w:rPr/>
      </w:pPr>
      <w:r>
        <w:rPr>
          <w:sz w:val="28"/>
          <w:szCs w:val="28"/>
          <w:lang w:val="uk-UA"/>
        </w:rPr>
        <w:t>а) хв</w:t>
        <w:tab/>
        <w:tab/>
        <w:tab/>
        <w:tab/>
        <w:t>б) с</w:t>
        <w:tab/>
        <w:tab/>
        <w:tab/>
        <w:tab/>
        <w:t>в)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із запропонованих пристроїв не використовують для визначення </w:t>
      </w:r>
    </w:p>
    <w:p>
      <w:pPr>
        <w:pStyle w:val="Normal"/>
        <w:spacing w:lineRule="auto" w:line="28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у?</w:t>
      </w:r>
    </w:p>
    <w:p>
      <w:pPr>
        <w:pStyle w:val="Normal"/>
        <w:spacing w:lineRule="auto" w:line="28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екундомір</w:t>
        <w:tab/>
        <w:tab/>
        <w:t>б) метроном</w:t>
        <w:tab/>
        <w:tab/>
        <w:t>в) термомет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правильне співвідношення між одиницями часу.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1 год = 60 с</w:t>
        <w:tab/>
        <w:tab/>
        <w:t xml:space="preserve">б) 1 хв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  <w:lang w:val="uk-UA"/>
        </w:rPr>
        <w:t>год</w:t>
        <w:tab/>
        <w:tab/>
        <w:t>в) 1 хв = 3600 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екунд триває 1 доба?</w:t>
      </w:r>
    </w:p>
    <w:p>
      <w:pPr>
        <w:pStyle w:val="Normal"/>
        <w:spacing w:lineRule="auto" w:line="280"/>
        <w:ind w:left="708" w:hanging="0"/>
        <w:rPr/>
      </w:pPr>
      <w:r>
        <w:rPr>
          <w:sz w:val="28"/>
          <w:szCs w:val="28"/>
          <w:lang w:val="uk-UA"/>
        </w:rPr>
        <w:t>а) 3600</w:t>
        <w:tab/>
        <w:tab/>
        <w:tab/>
        <w:t>б) 86400</w:t>
        <w:tab/>
        <w:tab/>
        <w:tab/>
        <w:t>в) 144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978535" cy="1028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изначте ціну поділки та показання секундоміра.</w:t>
      </w:r>
    </w:p>
    <w:p>
      <w:pPr>
        <w:pStyle w:val="Normal"/>
        <w:spacing w:lineRule="auto" w:line="280"/>
        <w:rPr/>
      </w:pPr>
      <w:r>
        <w:rPr>
          <w:sz w:val="28"/>
          <w:szCs w:val="28"/>
          <w:lang w:val="uk-UA"/>
        </w:rPr>
        <w:t>а) 1 с; 24 с</w:t>
        <w:tab/>
        <w:tab/>
        <w:tab/>
        <w:t>б) 2 с; 20 с</w:t>
        <w:tab/>
        <w:tab/>
        <w:tab/>
        <w:t>в) 0,5 с; 22 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а, розміри яких приблизно порівнянні з людиною утворюють…</w:t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  <w:lang w:val="uk-UA"/>
        </w:rPr>
        <w:t>а) мікросвіт</w:t>
        <w:tab/>
        <w:tab/>
        <w:tab/>
        <w:t>б) макросвіт</w:t>
        <w:tab/>
        <w:tab/>
        <w:t>в) мегасві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икористовувати для вимірювання часу будь – які процеси, що повторюються?</w:t>
      </w:r>
    </w:p>
    <w:p>
      <w:pPr>
        <w:pStyle w:val="Normal"/>
        <w:spacing w:lineRule="auto" w:line="280"/>
        <w:ind w:firstLine="54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  <w:tab/>
        <w:t xml:space="preserve">б) ні </w:t>
        <w:tab/>
        <w:tab/>
        <w:tab/>
        <w:tab/>
        <w:t>в) інод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гасвіт утворюють тіла, розміри яких приблизно дорівнюють розміру…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атома</w:t>
        <w:tab/>
        <w:tab/>
        <w:tab/>
        <w:t>б) зорі</w:t>
        <w:tab/>
        <w:tab/>
        <w:tab/>
        <w:t>в) будин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р – це…: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ачення найменшої поділки шкали вимірювального приладу;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дне з основних понять фізики, за допомогою якого описують взаємне розташування об’єктів;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дне з основних понять фізики, за допомогою якого описують тривалість і послідовність поді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йте в порядку зростання: 800 хв, 9 год, 15360 с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800 хв, 9 год, 15360 с</w:t>
        <w:tab/>
        <w:tab/>
        <w:tab/>
        <w:tab/>
        <w:t>б) 9 год, 15369 с, 800 хв</w:t>
      </w:r>
    </w:p>
    <w:p>
      <w:pPr>
        <w:pStyle w:val="Normal"/>
        <w:spacing w:lineRule="auto" w:line="28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5360 с, 9 год, 800х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приладу можна спостерігати за подіями мікросвіту?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телескопу</w:t>
        <w:tab/>
        <w:tab/>
        <w:t>б) біноклю</w:t>
        <w:tab/>
        <w:tab/>
        <w:tab/>
        <w:t>в) мікроскоп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існує різка межа між макросвітом та мегасвітом?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  <w:tab/>
        <w:t>б) ні</w:t>
        <w:tab/>
        <w:tab/>
        <w:tab/>
        <w:tab/>
        <w:t>в) іноді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lang w:val="uk-UA"/>
        </w:rPr>
        <w:t>Тест № 4</w:t>
      </w:r>
      <w:r>
        <w:rPr>
          <w:sz w:val="28"/>
          <w:szCs w:val="28"/>
          <w:lang w:val="uk-UA"/>
        </w:rPr>
        <w:t>. Навколишній світ, у якому ми живемо. Мікро -, макро- і мегасвіти. Простір і час. Послідовність, тривалість і періодичність подій. Одиниці часу</w:t>
      </w:r>
    </w:p>
    <w:p>
      <w:pPr>
        <w:pStyle w:val="Normal"/>
        <w:pBdr>
          <w:bottom w:val="single" w:sz="12" w:space="1" w:color="000000"/>
        </w:pBdr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ї букви (символу) позначають час?</w:t>
      </w:r>
    </w:p>
    <w:p>
      <w:pPr>
        <w:pStyle w:val="Normal"/>
        <w:spacing w:lineRule="auto" w:line="30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у фізичну величину йдеться у реченні «Урок триває 45 хвилин?»</w:t>
      </w:r>
    </w:p>
    <w:p>
      <w:pPr>
        <w:pStyle w:val="Normal"/>
        <w:spacing w:lineRule="auto" w:line="300"/>
        <w:ind w:firstLine="708"/>
        <w:rPr/>
      </w:pPr>
      <w:r>
        <w:rPr>
          <w:sz w:val="28"/>
          <w:szCs w:val="28"/>
          <w:lang w:val="uk-UA"/>
        </w:rPr>
        <w:t>а) температура</w:t>
        <w:tab/>
        <w:tab/>
        <w:t>б) час</w:t>
        <w:tab/>
        <w:tab/>
        <w:tab/>
        <w:tab/>
        <w:t>в) довж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одиницях можна вимірювати час?</w:t>
      </w:r>
    </w:p>
    <w:p>
      <w:pPr>
        <w:pStyle w:val="Normal"/>
        <w:spacing w:lineRule="auto" w:line="300"/>
        <w:ind w:left="708" w:hanging="0"/>
        <w:rPr/>
      </w:pPr>
      <w:r>
        <w:rPr>
          <w:sz w:val="28"/>
          <w:szCs w:val="28"/>
          <w:lang w:val="uk-UA"/>
        </w:rPr>
        <w:t>а) м</w:t>
        <w:tab/>
        <w:tab/>
        <w:tab/>
        <w:tab/>
        <w:t>б) год</w:t>
        <w:tab/>
        <w:tab/>
        <w:tab/>
        <w:tab/>
        <w:t>в) 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правильне співвідношення між одиницями часу.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 с = 60 хв</w:t>
        <w:tab/>
        <w:tab/>
        <w:t>б) 1 доба = 86400 хв</w:t>
        <w:tab/>
        <w:t>в) 1 год = 3600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екунд триває урок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3600</w:t>
        <w:tab/>
        <w:tab/>
        <w:tab/>
        <w:t>б) 2700</w:t>
        <w:tab/>
        <w:tab/>
        <w:tab/>
        <w:t>в) 4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а космічних розмірів утворюють…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) мікросвіт</w:t>
        <w:tab/>
        <w:tab/>
        <w:tab/>
        <w:t>б) макросвіт</w:t>
        <w:tab/>
        <w:tab/>
        <w:t>в) мегасві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е поняття, за допомогою якого описується взаємне розташування об’єктів називається…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час</w:t>
        <w:tab/>
        <w:tab/>
        <w:tab/>
        <w:tab/>
        <w:t>б) простір</w:t>
        <w:tab/>
        <w:tab/>
        <w:tab/>
        <w:t>в) макросві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годиннику використовують явище обертання Землі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механічному</w:t>
        <w:tab/>
        <w:tab/>
        <w:t xml:space="preserve">б) водному </w:t>
        <w:tab/>
        <w:t xml:space="preserve"> </w:t>
        <w:tab/>
        <w:tab/>
        <w:t>в) сонячн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росвіт утворюють тіла, розміри яких приблизно дорівнюють розміру…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атома</w:t>
        <w:tab/>
        <w:tab/>
        <w:tab/>
        <w:t>б) зорі</w:t>
        <w:tab/>
        <w:tab/>
        <w:tab/>
        <w:t>в) люди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– це…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на з основних фізичних величин;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начення найменшої поділки шкали вимірювального приладу;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дне з основних понять фізики, за допомогою якого описують тривалість і послідовність поді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йте в порядку зростання: 400 хв, 11 год, 21000 с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400 хв, 11 год, 21000 с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1000 с, 400 хв, 11 год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1 год, 400 хв, 21000 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світ дозволило зазирнути відкриття Роберта Броуна?</w:t>
      </w:r>
    </w:p>
    <w:p>
      <w:pPr>
        <w:pStyle w:val="Normal"/>
        <w:spacing w:lineRule="auto" w:line="30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мікросвіт</w:t>
        <w:tab/>
        <w:tab/>
        <w:t>б) в макросвіт</w:t>
        <w:tab/>
        <w:tab/>
        <w:t>в) в мегасвіт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348"/>
        <w:jc w:val="both"/>
        <w:rPr/>
      </w:pPr>
      <w:r>
        <w:rPr>
          <w:b/>
          <w:sz w:val="28"/>
          <w:szCs w:val="28"/>
          <w:lang w:val="uk-UA"/>
        </w:rPr>
        <w:t>Тест № 5</w:t>
      </w:r>
      <w:r>
        <w:rPr>
          <w:sz w:val="28"/>
          <w:szCs w:val="28"/>
          <w:lang w:val="uk-UA"/>
        </w:rPr>
        <w:t>. Виміри простору. Довжина та одиниці довжини. Площа та одиниці площі. Об’єм та одиниці об’єму</w:t>
      </w:r>
    </w:p>
    <w:p>
      <w:pPr>
        <w:pStyle w:val="Normal"/>
        <w:pBdr>
          <w:bottom w:val="single" w:sz="12" w:space="1" w:color="000000"/>
        </w:pBdr>
        <w:spacing w:lineRule="auto" w: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умовним символом (буквою) позначають площу тіла?</w:t>
      </w:r>
    </w:p>
    <w:p>
      <w:pPr>
        <w:pStyle w:val="Normal"/>
        <w:spacing w:lineRule="auto" w:line="34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вірне співвідношення між одиницями площі:</w:t>
      </w:r>
    </w:p>
    <w:p>
      <w:pPr>
        <w:pStyle w:val="Normal"/>
        <w:spacing w:lineRule="auto" w:line="348"/>
        <w:ind w:left="708" w:hanging="0"/>
        <w:jc w:val="both"/>
        <w:rPr/>
      </w:pPr>
      <w:r>
        <w:rPr>
          <w:sz w:val="28"/>
          <w:szCs w:val="28"/>
          <w:lang w:val="uk-UA"/>
        </w:rPr>
        <w:t>а) 1м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1000м</w:t>
      </w:r>
      <w:r>
        <w:rPr>
          <w:sz w:val="28"/>
          <w:szCs w:val="28"/>
          <w:vertAlign w:val="superscript"/>
          <w:lang w:val="uk-UA"/>
        </w:rPr>
        <w:t>2</w:t>
        <w:tab/>
        <w:tab/>
      </w:r>
      <w:r>
        <w:rPr>
          <w:sz w:val="28"/>
          <w:szCs w:val="28"/>
          <w:lang w:val="uk-UA"/>
        </w:rPr>
        <w:t>б) 1м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0,01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>в) 1м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0,000001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ох вимірним є наш простір?</w:t>
      </w:r>
    </w:p>
    <w:p>
      <w:pPr>
        <w:pStyle w:val="Normal"/>
        <w:spacing w:lineRule="auto" w:line="348"/>
        <w:ind w:left="708" w:hanging="0"/>
        <w:jc w:val="both"/>
        <w:rPr/>
      </w:pPr>
      <w:r>
        <w:rPr>
          <w:sz w:val="28"/>
          <w:szCs w:val="28"/>
          <w:lang w:val="uk-UA"/>
        </w:rPr>
        <w:t>а) одновимірний</w:t>
        <w:tab/>
        <w:tab/>
        <w:t>б) двохвимірний</w:t>
        <w:tab/>
        <w:tab/>
        <w:t>в) трьохвимір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можна обчислити площу прямокутника?</w:t>
      </w:r>
    </w:p>
    <w:p>
      <w:pPr>
        <w:pStyle w:val="Normal"/>
        <w:spacing w:lineRule="auto" w:line="348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S=a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ab/>
        <w:tab/>
        <w:t>в)</w:t>
      </w:r>
      <w:r>
        <w:rPr>
          <w:sz w:val="28"/>
          <w:szCs w:val="28"/>
          <w:lang w:val="en-US"/>
        </w:rPr>
        <w:t>S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убічних метрів в 1 літрі?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  <w:lang w:val="uk-UA"/>
        </w:rPr>
        <w:t>а) 1</w:t>
        <w:tab/>
        <w:tab/>
        <w:tab/>
        <w:tab/>
        <w:t>б) 0,001</w:t>
        <w:tab/>
        <w:tab/>
        <w:tab/>
        <w:t>в) 10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риладом вимірюють довжину?</w:t>
      </w:r>
    </w:p>
    <w:p>
      <w:pPr>
        <w:pStyle w:val="Normal"/>
        <w:spacing w:lineRule="auto" w:line="348"/>
        <w:ind w:left="708" w:hanging="0"/>
        <w:jc w:val="both"/>
        <w:rPr/>
      </w:pPr>
      <w:r>
        <w:rPr>
          <w:sz w:val="28"/>
          <w:szCs w:val="28"/>
          <w:lang w:val="uk-UA"/>
        </w:rPr>
        <w:t>а) мензуркою</w:t>
        <w:tab/>
        <w:tab/>
        <w:t>б) лінійкою</w:t>
        <w:tab/>
        <w:tab/>
        <w:tab/>
        <w:t>в) секундомір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ормула дозволяє обчислити об’єм прямокутного паралелепіпеда?</w:t>
      </w:r>
    </w:p>
    <w:p>
      <w:pPr>
        <w:pStyle w:val="Normal"/>
        <w:spacing w:lineRule="auto" w:line="34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у кубічних метрах 600 д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34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60 м</w:t>
      </w:r>
      <w:r>
        <w:rPr>
          <w:sz w:val="28"/>
          <w:szCs w:val="28"/>
          <w:vertAlign w:val="superscript"/>
          <w:lang w:val="uk-UA"/>
        </w:rPr>
        <w:t>3</w:t>
        <w:tab/>
        <w:tab/>
        <w:tab/>
      </w:r>
      <w:r>
        <w:rPr>
          <w:sz w:val="28"/>
          <w:szCs w:val="28"/>
          <w:lang w:val="uk-UA"/>
        </w:rPr>
        <w:t>б) 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>в) 0,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можна обчислити площу круга?</w:t>
      </w:r>
    </w:p>
    <w:p>
      <w:pPr>
        <w:pStyle w:val="Normal"/>
        <w:spacing w:lineRule="auto" w:line="34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діаметр горошини, якщо довжина ряду з 10 горошин дорівнює 15 см?</w:t>
      </w:r>
    </w:p>
    <w:p>
      <w:pPr>
        <w:pStyle w:val="Normal"/>
        <w:spacing w:lineRule="auto" w:line="348"/>
        <w:ind w:left="708" w:hanging="0"/>
        <w:jc w:val="both"/>
        <w:rPr/>
      </w:pPr>
      <w:r>
        <w:rPr>
          <w:sz w:val="28"/>
          <w:szCs w:val="28"/>
          <w:lang w:val="uk-UA"/>
        </w:rPr>
        <w:t>а) 0,5 см</w:t>
        <w:tab/>
        <w:tab/>
        <w:tab/>
        <w:t>б) 1,5 см</w:t>
        <w:tab/>
        <w:tab/>
        <w:tab/>
        <w:t>в) 150 с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отримують при обчисленні розмірів малих тіл способом рядів?</w:t>
      </w:r>
    </w:p>
    <w:p>
      <w:pPr>
        <w:pStyle w:val="Normal"/>
        <w:spacing w:lineRule="auto" w:line="348"/>
        <w:ind w:left="708" w:hanging="0"/>
        <w:jc w:val="both"/>
        <w:rPr/>
      </w:pPr>
      <w:r>
        <w:rPr>
          <w:sz w:val="28"/>
          <w:szCs w:val="28"/>
          <w:lang w:val="uk-UA"/>
        </w:rPr>
        <w:t>а) точне</w:t>
        <w:tab/>
        <w:tab/>
        <w:tab/>
        <w:t xml:space="preserve">б) наближене </w:t>
        <w:tab/>
        <w:tab/>
        <w:t xml:space="preserve">в) середнє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площу кімнати довжиною 500 см і шириною 3 м.</w:t>
      </w:r>
    </w:p>
    <w:p>
      <w:pPr>
        <w:pStyle w:val="Normal"/>
        <w:spacing w:lineRule="auto" w:line="348"/>
        <w:ind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а) 1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>б) 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>в) 15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lang w:val="uk-UA"/>
        </w:rPr>
        <w:t>Тест № 5</w:t>
      </w:r>
      <w:r>
        <w:rPr>
          <w:sz w:val="28"/>
          <w:szCs w:val="28"/>
          <w:lang w:val="uk-UA"/>
        </w:rPr>
        <w:t>. Виміри простору. Довжина та одиниці довжини. Площа та одиниці площі. Об’єм та одиниці об’єму</w:t>
      </w:r>
    </w:p>
    <w:p>
      <w:pPr>
        <w:pStyle w:val="Normal"/>
        <w:pBdr>
          <w:bottom w:val="single" w:sz="12" w:space="1" w:color="000000"/>
        </w:pBdr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величини, які задаються тільки числовим значенням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векторні</w:t>
        <w:tab/>
        <w:tab/>
        <w:tab/>
        <w:t>б) скалярні</w:t>
        <w:tab/>
        <w:tab/>
        <w:tab/>
        <w:t xml:space="preserve">в) числові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2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0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льше 2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>б) 2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менше</w:t>
        <w:tab/>
        <w:tab/>
        <w:t>в) 200 с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= 0,2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обчислюється довжина кола?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можна обчислити площу круга?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убічних метрів у 20 л?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>а) 20</w:t>
        <w:tab/>
        <w:tab/>
        <w:tab/>
        <w:tab/>
        <w:t>б) 2000</w:t>
        <w:tab/>
        <w:tab/>
        <w:tab/>
        <w:t>в) 0,0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риладом вимірюють площу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мензуркою</w:t>
        <w:tab/>
        <w:tab/>
        <w:t>б) палеткою</w:t>
        <w:tab/>
        <w:tab/>
        <w:t xml:space="preserve">в) метрономом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у кубічних метрах 9000000 с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>б) 9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>в) 9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ормула дозволяє обчислити об’єм прямокутного паралелепіпеда?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за допомогою способу рядів обчислити товщину одного аркуша паперу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  <w:tab/>
        <w:t xml:space="preserve">б) ні </w:t>
        <w:tab/>
        <w:tab/>
        <w:tab/>
        <w:tab/>
        <w:t xml:space="preserve">в) інкол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якою формулою обчислюється діаметр дрот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з якого зроби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витків і отримали довжину ря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943100" cy="1143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ий об’єм води в кожній мензурці?</w:t>
      </w:r>
    </w:p>
    <w:p>
      <w:pPr>
        <w:pStyle w:val="Normal"/>
        <w:spacing w:lineRule="auto" w:line="300"/>
        <w:ind w:left="360" w:firstLine="540"/>
        <w:jc w:val="both"/>
        <w:rPr/>
      </w:pPr>
      <w:r>
        <w:rPr>
          <w:sz w:val="28"/>
          <w:szCs w:val="28"/>
          <w:lang w:val="uk-UA"/>
        </w:rPr>
        <w:t>а) 35мл, 40мл</w:t>
      </w:r>
    </w:p>
    <w:p>
      <w:pPr>
        <w:pStyle w:val="Normal"/>
        <w:spacing w:lineRule="auto" w:line="300"/>
        <w:ind w:left="360" w:firstLine="540"/>
        <w:jc w:val="both"/>
        <w:rPr/>
      </w:pPr>
      <w:r>
        <w:rPr>
          <w:sz w:val="28"/>
          <w:szCs w:val="28"/>
          <w:lang w:val="uk-UA"/>
        </w:rPr>
        <w:t>б) 33 мл, 60мл</w:t>
      </w:r>
    </w:p>
    <w:p>
      <w:pPr>
        <w:pStyle w:val="Normal"/>
        <w:spacing w:lineRule="auto" w:line="30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6 мл, 60 м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міститься вода з першої посудини в другу?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</w:t>
        <w:tab/>
        <w:tab/>
        <w:tab/>
        <w:tab/>
        <w:t>б) ні</w:t>
        <w:tab/>
        <w:tab/>
        <w:tab/>
        <w:t xml:space="preserve">в) неможливо дати відповідь 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33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 6</w:t>
      </w:r>
      <w:r>
        <w:rPr>
          <w:sz w:val="28"/>
          <w:szCs w:val="28"/>
          <w:lang w:val="uk-UA"/>
        </w:rPr>
        <w:t>. Взаємодія тіл. Земне тяжіння. Електризація тіл. Взаємодія заряджених тіл. Взаємодія магнітів. Сила – міра взаємодій. Енергія.</w:t>
      </w:r>
    </w:p>
    <w:p>
      <w:pPr>
        <w:pStyle w:val="Normal"/>
        <w:pBdr>
          <w:bottom w:val="single" w:sz="12" w:space="1" w:color="000000"/>
        </w:pBdr>
        <w:spacing w:lineRule="auto" w: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sz w:val="28"/>
          <w:szCs w:val="28"/>
          <w:lang w:val="uk-UA"/>
        </w:rPr>
        <w:t>Яким умовним символом (буквою) позначають 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а діє на тіло?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одиницях в системі СІ вимірюється сила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ab/>
        <w:t>б) Н</w:t>
        <w:tab/>
        <w:tab/>
        <w:tab/>
        <w:tab/>
        <w:t>в) км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еличина є кількісною мірою взаємодії тіл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сила</w:t>
        <w:tab/>
        <w:tab/>
        <w:tab/>
        <w:t>б) енергія</w:t>
        <w:tab/>
        <w:tab/>
        <w:tab/>
        <w:t>в) об’єм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– це причина…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зміни швидкості тіла</w:t>
        <w:tab/>
        <w:t>б) руху тіла</w:t>
        <w:tab/>
        <w:tab/>
        <w:tab/>
        <w:t xml:space="preserve">в) спокою тіла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заємодіють однаково заряджені тіла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притягуються</w:t>
        <w:tab/>
        <w:tab/>
        <w:t>б) відштовхуються</w:t>
        <w:tab/>
        <w:t xml:space="preserve">в) урівноважуються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идів енергії ви знаєте?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ин</w:t>
        <w:tab/>
        <w:tab/>
        <w:tab/>
        <w:t>б) три</w:t>
        <w:tab/>
        <w:tab/>
        <w:tab/>
        <w:t xml:space="preserve">в) чотири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самочинно виникати енергія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  <w:tab/>
        <w:t xml:space="preserve">б) ні </w:t>
        <w:tab/>
        <w:tab/>
        <w:tab/>
        <w:tab/>
        <w:t xml:space="preserve">в) іноді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с якої енергії має парашутист який спускається на парашуті?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інетичної</w:t>
        <w:tab/>
        <w:tab/>
        <w:t>б) механічної</w:t>
        <w:tab/>
        <w:tab/>
        <w:t xml:space="preserve">в) потенціальної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творюється енергія на гідроелектростанціях?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енергія води в електричну енергію 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енергія вітру в світлову енергію 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електрична енергія в світлову енергію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прям має сила земного тяжіння?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ертикально вгору</w:t>
        <w:tab/>
        <w:t>б) вертикально вниз</w:t>
        <w:tab/>
        <w:t xml:space="preserve">в) горизонтально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удуть поводити себе магніти якщо їх притулити різними полюсами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будуть притягатися</w:t>
        <w:tab/>
        <w:tab/>
        <w:tab/>
        <w:tab/>
        <w:t>б) будуть відштовхуватися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будуть взаємодіяти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тіло здатне електризуватися? 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тіло яке натирають </w:t>
        <w:tab/>
        <w:tab/>
        <w:tab/>
        <w:t xml:space="preserve">б) тіло яким натирають 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идва тіла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 Починаємо вивчати фізику</w:t>
      </w:r>
    </w:p>
    <w:p>
      <w:pPr>
        <w:pStyle w:val="Normal"/>
        <w:spacing w:lineRule="auto" w:line="3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 6</w:t>
      </w:r>
      <w:r>
        <w:rPr>
          <w:sz w:val="28"/>
          <w:szCs w:val="28"/>
          <w:lang w:val="uk-UA"/>
        </w:rPr>
        <w:t>. Взаємодія тіл. Земне тяжіння. Електризація тіл. Взаємодія заряджених тіл. Взаємодія магнітів. Сила – міра взаємодій. Енергія.</w:t>
      </w:r>
    </w:p>
    <w:p>
      <w:pPr>
        <w:pStyle w:val="Normal"/>
        <w:pBdr>
          <w:bottom w:val="single" w:sz="12" w:space="1" w:color="000000"/>
        </w:pBdr>
        <w:spacing w:lineRule="auto" w: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умовним символом (буквою) позначають енергію тіла?</w:t>
      </w:r>
    </w:p>
    <w:p>
      <w:pPr>
        <w:pStyle w:val="Normal"/>
        <w:spacing w:lineRule="auto" w:line="34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приладу можна визначити значення сили?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а) циркуль</w:t>
        <w:tab/>
        <w:tab/>
        <w:tab/>
        <w:t>б) термометр</w:t>
        <w:tab/>
        <w:tab/>
        <w:t xml:space="preserve">в) динамометр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величиною є си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екторною</w:t>
        <w:tab/>
        <w:tab/>
        <w:t>б) скалярною</w:t>
        <w:tab/>
        <w:tab/>
        <w:t xml:space="preserve">в) постійною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на міра руху та взаємодії всіх видів матерії називається…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а) сила</w:t>
        <w:tab/>
        <w:tab/>
        <w:tab/>
        <w:t>б) площа</w:t>
        <w:tab/>
        <w:tab/>
        <w:tab/>
        <w:t xml:space="preserve">в) енергі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не характеризується сила?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а) точкою прикладання</w:t>
        <w:tab/>
        <w:t>б) напрямом</w:t>
        <w:tab/>
        <w:tab/>
        <w:t>в) розміром ті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існує видів електричного заряду?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а) один</w:t>
        <w:tab/>
        <w:tab/>
        <w:tab/>
        <w:t>б) два</w:t>
        <w:tab/>
        <w:tab/>
        <w:tab/>
        <w:tab/>
        <w:t>в) тр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с якої енергії має куля, що котиться по землі?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а) кінетичної</w:t>
        <w:tab/>
        <w:tab/>
        <w:t>б) потенціальної</w:t>
        <w:tab/>
        <w:tab/>
        <w:t xml:space="preserve">в) внутрішньої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явище властиве енергії?</w:t>
      </w:r>
    </w:p>
    <w:p>
      <w:pPr>
        <w:pStyle w:val="Normal"/>
        <w:tabs>
          <w:tab w:val="clear" w:pos="708"/>
          <w:tab w:val="left" w:pos="720" w:leader="none"/>
          <w:tab w:val="left" w:pos="1605" w:leader="none"/>
        </w:tabs>
        <w:spacing w:lineRule="auto" w: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иникнення</w:t>
        <w:tab/>
        <w:tab/>
        <w:t>б) зникнення</w:t>
        <w:tab/>
        <w:tab/>
        <w:t xml:space="preserve">в) перетворенн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заємодіють різнойменно зарядженні тіла?</w:t>
      </w:r>
    </w:p>
    <w:p>
      <w:pPr>
        <w:pStyle w:val="Normal"/>
        <w:tabs>
          <w:tab w:val="clear" w:pos="708"/>
          <w:tab w:val="left" w:pos="720" w:leader="none"/>
          <w:tab w:val="left" w:pos="1605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а) притягуються</w:t>
        <w:tab/>
        <w:tab/>
        <w:t>б) відштовхуються</w:t>
        <w:tab/>
        <w:t xml:space="preserve">в) урівноважуютьс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енергію буде мати тіло, якщо його підняти над поверхнею Землі?</w:t>
      </w:r>
    </w:p>
    <w:p>
      <w:pPr>
        <w:pStyle w:val="Normal"/>
        <w:tabs>
          <w:tab w:val="clear" w:pos="708"/>
          <w:tab w:val="left" w:pos="720" w:leader="none"/>
          <w:tab w:val="left" w:pos="750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а) потенціальну</w:t>
        <w:tab/>
        <w:tab/>
        <w:t>б) кінетичну</w:t>
        <w:tab/>
        <w:t>в) потенціальну і кінетичн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ються полюси магніту? 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а) додатній та від’ємний</w:t>
        <w:tab/>
        <w:tab/>
        <w:tab/>
        <w:t>б) західний та схід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в) північний та південни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605" w:leader="none"/>
        </w:tabs>
        <w:spacing w:lineRule="auto" w:line="348"/>
        <w:ind w:left="360" w:hanging="360"/>
        <w:jc w:val="both"/>
        <w:rPr/>
      </w:pPr>
      <w:r>
        <w:rPr>
          <w:sz w:val="28"/>
          <w:szCs w:val="28"/>
          <w:lang w:val="uk-UA"/>
        </w:rPr>
        <w:t>Що швидше впаде – камінь чи лист паперу, якщо вони разом знаходяться у вакуумі?</w:t>
      </w:r>
    </w:p>
    <w:p>
      <w:pPr>
        <w:pStyle w:val="Normal"/>
        <w:tabs>
          <w:tab w:val="clear" w:pos="708"/>
          <w:tab w:val="left" w:pos="720" w:leader="none"/>
          <w:tab w:val="left" w:pos="1605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а) швидше впаде камінь</w:t>
        <w:tab/>
        <w:tab/>
        <w:tab/>
        <w:t>б) швидше впаде лист паперу</w:t>
      </w:r>
    </w:p>
    <w:p>
      <w:pPr>
        <w:pStyle w:val="Normal"/>
        <w:spacing w:lineRule="auto" w: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) впадуть однаково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Будова речовини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Тест № 1</w:t>
      </w:r>
      <w:r>
        <w:rPr>
          <w:sz w:val="28"/>
          <w:szCs w:val="28"/>
          <w:lang w:val="uk-UA"/>
        </w:rPr>
        <w:t>. Фізичне тіло і речовина. Маса тіла. Одиниці маси. Вимірювання маси тіл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ом фізичного тіла є 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а) вода</w:t>
        <w:tab/>
        <w:tab/>
        <w:tab/>
        <w:t>б) об’єм</w:t>
        <w:tab/>
        <w:tab/>
        <w:tab/>
        <w:t xml:space="preserve">в) склянка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літеру використовують для умовного позначення маси тіл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помогою якого приладу визначають масу тіл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а) термометра</w:t>
        <w:tab/>
        <w:tab/>
        <w:t>б) мензурки</w:t>
        <w:tab/>
        <w:tab/>
        <w:t xml:space="preserve">в) терезів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фізична величина, одиницею вимірювання якої є кілограм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а) маса</w:t>
        <w:tab/>
        <w:tab/>
        <w:tab/>
        <w:t>б) площа</w:t>
        <w:tab/>
        <w:tab/>
        <w:tab/>
        <w:t xml:space="preserve">в) сила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у грамах 5 к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а) 50 г</w:t>
        <w:tab/>
        <w:tab/>
        <w:tab/>
        <w:t>б) 500 г</w:t>
        <w:tab/>
        <w:tab/>
        <w:tab/>
        <w:t>в) 5000 г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жіть правильне співвідношення між одиницями мас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а) 1 кг = 0,01 ц</w:t>
        <w:tab/>
        <w:tab/>
        <w:t>б) 1 т = 1000 г</w:t>
        <w:tab/>
        <w:tab/>
        <w:t xml:space="preserve">в) 1 мг = 10 г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за допомогою тягарців (10 г, 5 г, 5 г, 200 мг, 200 мг, 50 мг, 50 мг, 20 мг, 10 мг) зрівноважити шальку терезів із шматочком цукру 15,01 г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так</w:t>
        <w:tab/>
        <w:tab/>
        <w:tab/>
        <w:tab/>
        <w:t xml:space="preserve">б) ні </w:t>
        <w:tab/>
        <w:tab/>
        <w:tab/>
        <w:tab/>
        <w:t xml:space="preserve">в) неможливо відповісти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вається з масою тіла в умовах невагомості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а) збільшується</w:t>
        <w:tab/>
        <w:tab/>
        <w:t>б) зменшується</w:t>
        <w:tab/>
        <w:tab/>
        <w:t xml:space="preserve">в) не змінюється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ом речовини є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а) довжина</w:t>
        <w:tab/>
        <w:tab/>
        <w:tab/>
        <w:t>б) золото</w:t>
        <w:tab/>
        <w:tab/>
        <w:tab/>
        <w:t xml:space="preserve">в) стіл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уть тіла однакової маси мати різний об’єм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а) так </w:t>
        <w:tab/>
        <w:tab/>
        <w:tab/>
        <w:t xml:space="preserve">б) ні </w:t>
        <w:tab/>
        <w:tab/>
        <w:tab/>
        <w:tab/>
        <w:t xml:space="preserve">в) іноді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жче 1 кг заліза чи 1 кг ват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а) важче 1 кг заліза </w:t>
        <w:tab/>
        <w:t>б) важче 1 кг вати</w:t>
        <w:tab/>
        <w:t xml:space="preserve">в) однаково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першого тіла під час взаємодії з другим тілом змінилася більше ніж у другого, це означає, що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перше тіло має більшу масу</w:t>
        <w:tab/>
        <w:t>б) перше тіло має меншу мас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в) обидва тіла мають однакові маси 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Будова речо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 1</w:t>
      </w:r>
      <w:r>
        <w:rPr>
          <w:sz w:val="28"/>
          <w:szCs w:val="28"/>
          <w:lang w:val="uk-UA"/>
        </w:rPr>
        <w:t>. Фізичне тіло і речовина. Маса тіла. Одиниці маси. Вимірювання маси тіл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ом речовини є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кілограм</w:t>
        <w:tab/>
        <w:tab/>
        <w:tab/>
        <w:t>б) вода</w:t>
        <w:tab/>
        <w:tab/>
        <w:tab/>
        <w:t xml:space="preserve">в) склянка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одиницях вимірюють масу тіла в системі СІ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м</w:t>
        <w:tab/>
        <w:tab/>
        <w:tab/>
        <w:tab/>
        <w:t>б) кг</w:t>
        <w:tab/>
        <w:tab/>
        <w:tab/>
        <w:tab/>
        <w:t>в) Н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характеризується: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кількістю речовини в тілі</w:t>
        <w:tab/>
        <w:tab/>
        <w:tab/>
        <w:t>б) взаємодією тіл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в) рухом різноманітних тіл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у грамах 100 мг.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0,1 г</w:t>
        <w:tab/>
        <w:tab/>
        <w:tab/>
        <w:t>б) 1000 г</w:t>
        <w:tab/>
        <w:tab/>
        <w:tab/>
        <w:t>в) 0,001 г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правильне співвідношення між одиницями маси.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1 кг=0,001 мг</w:t>
        <w:tab/>
        <w:tab/>
        <w:t>б) 1 т= 100 г</w:t>
        <w:tab/>
        <w:tab/>
        <w:t>в) 100 г=0,1 кг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бір тягарців необхідно взяти, щоб зрівноважити шальку терезів із шматочком цукру 10,4 г?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 г, 200 мг, 2 г, 1 г, 100мг, 2 г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0 г, 10мг, 50 мг, 50 мг, 200 мг, 100 мг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5 г, 5 г, 2 г, 500 мг, 10 мг, 200 мг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за допомогою терезів визначити масу тіла в умовах невагомості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так </w:t>
        <w:tab/>
        <w:tab/>
        <w:tab/>
        <w:t xml:space="preserve">б) ні </w:t>
        <w:tab/>
        <w:tab/>
        <w:tab/>
        <w:tab/>
        <w:t xml:space="preserve">в) іноді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ом фізичного тіла є 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дошка</w:t>
        <w:tab/>
        <w:tab/>
        <w:tab/>
        <w:t>б) азот</w:t>
        <w:tab/>
        <w:tab/>
        <w:tab/>
        <w:t xml:space="preserve">в) температура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ільше 5,4 г чи 0,054 кг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5,4 г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,054</w:t>
      </w:r>
      <w:r>
        <w:rPr>
          <w:sz w:val="28"/>
          <w:szCs w:val="28"/>
          <w:lang w:val="uk-UA"/>
        </w:rPr>
        <w:t xml:space="preserve"> к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б) </w:t>
      </w:r>
      <w:r>
        <w:rPr>
          <w:sz w:val="28"/>
          <w:szCs w:val="28"/>
        </w:rPr>
        <w:t>5,4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,054</w:t>
      </w:r>
      <w:r>
        <w:rPr>
          <w:sz w:val="28"/>
          <w:szCs w:val="28"/>
          <w:lang w:val="uk-UA"/>
        </w:rPr>
        <w:t xml:space="preserve"> кг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</w:rPr>
        <w:t>) 5,4</w:t>
      </w:r>
      <w:r>
        <w:rPr>
          <w:sz w:val="28"/>
          <w:szCs w:val="28"/>
          <w:lang w:val="uk-UA"/>
        </w:rPr>
        <w:t xml:space="preserve"> г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,054</w:t>
      </w:r>
      <w:r>
        <w:rPr>
          <w:sz w:val="28"/>
          <w:szCs w:val="28"/>
          <w:lang w:val="uk-UA"/>
        </w:rPr>
        <w:t xml:space="preserve"> кг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уть тіла однакового об’єму (розміру) мати різну масу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  <w:tab/>
        <w:t xml:space="preserve">б) ні </w:t>
        <w:tab/>
        <w:tab/>
        <w:tab/>
        <w:tab/>
        <w:t xml:space="preserve">в) іноді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однакові кульки спускають з похилої площини, перша зупинилася швидше ніж друга. Порівняйте маси цих кульок.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їх маси однакові</w:t>
        <w:tab/>
        <w:tab/>
        <w:tab/>
        <w:tab/>
        <w:tab/>
        <w:t>б) маса 1 кульки більша</w:t>
      </w:r>
    </w:p>
    <w:p>
      <w:pPr>
        <w:pStyle w:val="Normal"/>
        <w:spacing w:lineRule="auto" w:line="312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маса 2 кульки більша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иницю маси прийнята маса еталона який виготовлений із …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ліза</w:t>
        <w:tab/>
        <w:tab/>
        <w:tab/>
        <w:t>б) золота</w:t>
        <w:tab/>
        <w:tab/>
        <w:tab/>
        <w:t xml:space="preserve">в) платини та іридію </w:t>
      </w:r>
      <w:r>
        <w:br w:type="page"/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Будова речовини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lang w:val="uk-UA"/>
        </w:rPr>
        <w:t>Тест № 2</w:t>
      </w:r>
      <w:r>
        <w:rPr>
          <w:sz w:val="28"/>
          <w:szCs w:val="28"/>
          <w:lang w:val="uk-UA"/>
        </w:rPr>
        <w:t>. Будова речовини. Атоми і молекули. Будова атома. Рух і взаємодія атомів і молекул</w:t>
      </w:r>
    </w:p>
    <w:p>
      <w:pPr>
        <w:pStyle w:val="Normal"/>
        <w:pBdr>
          <w:bottom w:val="single" w:sz="12" w:space="1" w:color="000000"/>
        </w:pBdr>
        <w:spacing w:lineRule="auto" w: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ється речовина?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томів і молекул</w:t>
        <w:tab/>
        <w:t>б) окремих клітин</w:t>
        <w:tab/>
        <w:t xml:space="preserve">в) пилино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олекула кисню складається з двох атомів оксисену, то кисень – речовина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проста</w:t>
        <w:tab/>
        <w:tab/>
        <w:tab/>
        <w:t>б) складна</w:t>
        <w:tab/>
        <w:tab/>
        <w:tab/>
        <w:t xml:space="preserve">в) газоподіб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905</wp:posOffset>
            </wp:positionH>
            <wp:positionV relativeFrom="paragraph">
              <wp:posOffset>162560</wp:posOffset>
            </wp:positionV>
            <wp:extent cx="1598295" cy="7016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Молекула простої речовини зображена на рисунку:</w:t>
      </w:r>
    </w:p>
    <w:p>
      <w:pPr>
        <w:pStyle w:val="Normal"/>
        <w:spacing w:lineRule="auto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№ 1</w:t>
        <w:tab/>
        <w:tab/>
        <w:t>б) № 2</w:t>
        <w:tab/>
        <w:tab/>
        <w:t>в) № 1, №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 будь – якої речовини складається з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uk-UA"/>
        </w:rPr>
        <w:t>а) молекул</w:t>
        <w:tab/>
        <w:tab/>
        <w:t>б) електронів і ядра</w:t>
        <w:tab/>
        <w:t>в) яд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одять себе частинки речовини чи тіла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не рухаються</w:t>
        <w:tab/>
        <w:tab/>
        <w:tab/>
        <w:tab/>
        <w:tab/>
        <w:t>б) рухаються впорядковано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ухаються хаотич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05</wp:posOffset>
            </wp:positionH>
            <wp:positionV relativeFrom="paragraph">
              <wp:posOffset>325120</wp:posOffset>
            </wp:positionV>
            <wp:extent cx="1321435" cy="13112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а якому рисунку процес взаємного проникнення речовини різних рідин показаний правильно?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uk-UA"/>
        </w:rPr>
        <w:t>а) вірно «а»</w:t>
        <w:tab/>
        <w:tab/>
        <w:t>б) вірно «б»</w:t>
        <w:tab/>
        <w:t>в) вірно «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линка – це найменша частинка рідини.</w:t>
      </w:r>
    </w:p>
    <w:p>
      <w:pPr>
        <w:pStyle w:val="Normal"/>
        <w:spacing w:lineRule="auto" w:line="33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</w:t>
        <w:tab/>
        <w:tab/>
        <w:tab/>
        <w:t>б) ні</w:t>
        <w:tab/>
        <w:tab/>
        <w:t xml:space="preserve">в) неможливо відпові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аряд має ядро атома?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  <w:lang w:val="uk-UA"/>
        </w:rPr>
        <w:t>а) позитивний</w:t>
        <w:tab/>
        <w:tab/>
        <w:t>б) негативний</w:t>
        <w:tab/>
        <w:tab/>
        <w:t>в) нульов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астинки не входять до складу ядра атома?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  <w:lang w:val="uk-UA"/>
        </w:rPr>
        <w:t>а) електрони</w:t>
        <w:tab/>
        <w:tab/>
        <w:t>б) протони</w:t>
        <w:tab/>
        <w:tab/>
        <w:tab/>
        <w:t xml:space="preserve">в) нейтрон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названих частинок позитивно заряджена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електрон</w:t>
        <w:tab/>
        <w:tab/>
        <w:tab/>
        <w:t>б) нейтрон</w:t>
        <w:tab/>
        <w:tab/>
        <w:tab/>
        <w:t xml:space="preserve">в) протон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sz w:val="28"/>
          <w:szCs w:val="28"/>
          <w:lang w:val="uk-UA"/>
        </w:rPr>
        <w:t>Молекули гарячого чаю і льодової криги…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не відрізняються</w:t>
        <w:tab/>
        <w:tab/>
        <w:tab/>
        <w:tab/>
        <w:t>б) дуже відрізняються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дуже відрізняють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ються різні речовини?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 молекул</w:t>
        <w:tab/>
        <w:t xml:space="preserve"> </w:t>
        <w:tab/>
        <w:t>б) з атомів</w:t>
        <w:tab/>
        <w:tab/>
        <w:tab/>
        <w:t>в) з протонів</w:t>
      </w:r>
      <w:r>
        <w:br w:type="page"/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Будова речовини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lang w:val="uk-UA"/>
        </w:rPr>
        <w:t>Тест № 2</w:t>
      </w:r>
      <w:r>
        <w:rPr>
          <w:sz w:val="28"/>
          <w:szCs w:val="28"/>
          <w:lang w:val="uk-UA"/>
        </w:rPr>
        <w:t>. Будова речовини. Атоми і молекули. Будова атома. Рух і взаємодія атомів і молекул</w:t>
      </w:r>
    </w:p>
    <w:p>
      <w:pPr>
        <w:pStyle w:val="Normal"/>
        <w:pBdr>
          <w:bottom w:val="single" w:sz="12" w:space="1" w:color="000000"/>
        </w:pBdr>
        <w:spacing w:lineRule="auto" w: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названих частинок є найменшою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пилинка</w:t>
        <w:tab/>
        <w:tab/>
        <w:tab/>
        <w:t>б) молекула</w:t>
        <w:tab/>
        <w:tab/>
        <w:t xml:space="preserve">в) атом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а льоду, води і водяної пари…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не відрізняються</w:t>
        <w:tab/>
        <w:tab/>
        <w:tab/>
        <w:tab/>
        <w:t>б) дуже відрізняються</w:t>
      </w:r>
    </w:p>
    <w:p>
      <w:pPr>
        <w:pStyle w:val="Normal"/>
        <w:spacing w:lineRule="auto" w:line="336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е дуже відрізняютьс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sz w:val="28"/>
          <w:szCs w:val="28"/>
          <w:lang w:val="uk-UA"/>
        </w:rPr>
        <w:t>Молекула води зображена на рисунку</w:t>
      </w:r>
    </w:p>
    <w:p>
      <w:pPr>
        <w:pStyle w:val="Normal"/>
        <w:spacing w:lineRule="auto" w:line="336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714500" cy="7505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№ 1</w:t>
        <w:tab/>
        <w:tab/>
        <w:t>б) № 2</w:t>
        <w:tab/>
        <w:tab/>
        <w:t>в) № 1, №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ходиться в центрі атома?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uk-UA"/>
        </w:rPr>
        <w:t>а) молекула</w:t>
        <w:tab/>
        <w:tab/>
        <w:t>б) ядро</w:t>
        <w:tab/>
        <w:tab/>
        <w:t>в) електро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ила не може діяти між атомами та молекулами речовини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притягання</w:t>
        <w:tab/>
        <w:tab/>
        <w:t xml:space="preserve">б) тяжіння </w:t>
        <w:tab/>
        <w:tab/>
        <w:tab/>
        <w:t>в) відштовхува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ться форма склепаної у гарячому стані пластинки з цинку та міді, якщо їх охолодити, за умови що цинк при нагріванні розширюється дужче.</w:t>
      </w:r>
    </w:p>
    <w:p>
      <w:pPr>
        <w:pStyle w:val="Normal"/>
        <w:spacing w:lineRule="auto" w:line="336"/>
        <w:jc w:val="both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540</wp:posOffset>
            </wp:positionH>
            <wp:positionV relativeFrom="paragraph">
              <wp:align>center</wp:align>
            </wp:positionV>
            <wp:extent cx="1485900" cy="11811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вірно «а»</w:t>
        <w:tab/>
        <w:tab/>
        <w:t>б) вірно «б»</w:t>
        <w:tab/>
        <w:t>в) вірно «в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аряд мають електрони в середині атома?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sz w:val="28"/>
          <w:szCs w:val="28"/>
          <w:lang w:val="uk-UA"/>
        </w:rPr>
        <w:t>а) додатній</w:t>
        <w:tab/>
        <w:tab/>
        <w:t>б) від’ємний</w:t>
        <w:tab/>
        <w:t>в) нульов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ухаються електрони в середині атома?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uk-UA"/>
        </w:rPr>
        <w:t>а) по спіралі</w:t>
        <w:tab/>
        <w:t>б) по колу</w:t>
        <w:tab/>
        <w:tab/>
        <w:t xml:space="preserve">в) по прямі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sz w:val="28"/>
          <w:szCs w:val="28"/>
          <w:lang w:val="uk-UA"/>
        </w:rPr>
        <w:t>Коли атоми об’єднуються в групи вони утворюють…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речовини</w:t>
        <w:tab/>
        <w:tab/>
        <w:tab/>
        <w:t>б) тіла</w:t>
        <w:tab/>
        <w:tab/>
        <w:tab/>
        <w:t>в) молеку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частинок існує більше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атомів</w:t>
        <w:tab/>
        <w:tab/>
        <w:tab/>
        <w:t>б) молекул</w:t>
        <w:tab/>
        <w:tab/>
        <w:tab/>
        <w:t xml:space="preserve">в) електроні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ються атоми різних хімічних елементів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тільки розмірами</w:t>
        <w:tab/>
        <w:tab/>
        <w:tab/>
        <w:tab/>
        <w:t>б) розмірами і масою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удовою, розмірами і масо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чений спостерігав безперервний рух частинок (спор) у воді?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Галілео Галілей </w:t>
        <w:tab/>
        <w:t>б) Р. Броун</w:t>
        <w:tab/>
        <w:tab/>
        <w:tab/>
        <w:t>в) І. Ньютон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Будова речовин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 3</w:t>
      </w:r>
      <w:r>
        <w:rPr>
          <w:sz w:val="28"/>
          <w:szCs w:val="28"/>
          <w:lang w:val="uk-UA"/>
        </w:rPr>
        <w:t>. Залежність швидкості руху атомів і молекул від температури тіла. Дифузія.</w:t>
      </w:r>
    </w:p>
    <w:p>
      <w:pPr>
        <w:pStyle w:val="Normal"/>
        <w:pBdr>
          <w:bottom w:val="single" w:sz="12" w:space="1" w:color="000000"/>
        </w:pBdr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спостерігати броунівський рух в повітрі?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  <w:tab/>
        <w:t>б) ні</w:t>
        <w:tab/>
        <w:tab/>
        <w:tab/>
        <w:tab/>
        <w:t>в) інод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 взаємного проникнення частинок однієї речовини в іншу, обумовлене хаотичним рухом називається…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а) осмос</w:t>
        <w:tab/>
        <w:tab/>
        <w:tab/>
        <w:t>б) броунівський рух</w:t>
        <w:tab/>
        <w:t>в) дифуз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явище, що підтверджує дифузію?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а) плавлення металу</w:t>
        <w:tab/>
        <w:t>б) поширення запаху</w:t>
        <w:tab/>
        <w:t xml:space="preserve">в) кипіння вод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меншенні швидкості хаотичного руху молекул тіла його температура…: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а) збільшується</w:t>
        <w:tab/>
        <w:tab/>
        <w:t>б) зменшується</w:t>
        <w:tab/>
        <w:tab/>
        <w:t>в) не змінює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сновок про будову речовини можна зробити з явища дифузії?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сі тіла складаються з найдрібніших частинок 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олекули всіх речовин нерухомі 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частинки речовини притягуються одна до одно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протікання дифузії …: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меншується внаслідок підвищення температури 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більшується внаслідок підвищення температури 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е залежить від стану речовин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іло охолоджують,…: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видкість руху його молекул зменшується;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видкість руху його молекул збільшується;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озміри його молекул змінюють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швидкість протікання дифузії в газах і рідинах.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газах дифузія відбувається швидше;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рідинах дифузія відбувається швидше;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газах і рідина дифузія протікає однако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ухаються молекули в тілах або речовинах?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порядковано</w:t>
        <w:tab/>
        <w:tab/>
        <w:t xml:space="preserve">б) хаотично </w:t>
        <w:tab/>
        <w:t xml:space="preserve">в) швидк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е прискорити протікання дифузії в твердих тілах?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шліфування поверхні металів </w:t>
        <w:tab/>
        <w:t>б) відсутність молекул повітря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) змащення поверхні металі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молекула зупинитися?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так </w:t>
        <w:tab/>
        <w:tab/>
        <w:tab/>
        <w:t xml:space="preserve">б) ні </w:t>
        <w:tab/>
        <w:tab/>
        <w:tab/>
        <w:tab/>
        <w:t xml:space="preserve">в) іноді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дією вантажу гумовий шнур подовжився. Чи змінились при цьому проміжки між частинками гуми?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</w:t>
        <w:tab/>
        <w:tab/>
        <w:tab/>
        <w:tab/>
        <w:t xml:space="preserve">б) ні </w:t>
        <w:tab/>
        <w:tab/>
        <w:tab/>
        <w:tab/>
        <w:t xml:space="preserve">в) неможливо відповісти 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Будова речовини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uk-UA"/>
        </w:rPr>
        <w:t>Тест № 3</w:t>
      </w:r>
      <w:r>
        <w:rPr>
          <w:sz w:val="28"/>
          <w:szCs w:val="28"/>
          <w:lang w:val="uk-UA"/>
        </w:rPr>
        <w:t>. Залежність швидкості руху атомів і молекул від температури тіла. Дифузія</w:t>
      </w:r>
    </w:p>
    <w:p>
      <w:pPr>
        <w:pStyle w:val="Normal"/>
        <w:pBdr>
          <w:bottom w:val="single" w:sz="12" w:space="1" w:color="000000"/>
        </w:pBdr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іло нагрівають,…: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видкість руху його молекул зменшується;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видкість руху його молекул збільшується;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озміри його молекул змінюютьс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 взаємного проникнення частинок однієї речовини в іншу крізь пористі перегородки називають…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а) осмос</w:t>
        <w:tab/>
        <w:tab/>
        <w:tab/>
        <w:t>б) дифузія</w:t>
        <w:tab/>
        <w:tab/>
        <w:tab/>
        <w:t xml:space="preserve">в) броунівський рух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речовинах при однаковій температурі дифузія протікає швидше?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наково у всіх</w:t>
        <w:tab/>
        <w:t>б) у газах швидше, ніж у твердих тілах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) у рідинах швидше ніж у газах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молекулами речовини…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снує тільки взаємне притягання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снує тільки взаємне відштовхування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існує взаємне притягання і відштовхуванн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явище, що підтверджує дифузію?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а) розширення тіла</w:t>
        <w:tab/>
        <w:tab/>
        <w:t>б) зафарбовування води марганцем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) утворення в ранці рос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спостерігати броунівський рух в твердих тілах?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так </w:t>
        <w:tab/>
        <w:tab/>
        <w:tab/>
        <w:t xml:space="preserve">б) ні </w:t>
        <w:tab/>
        <w:tab/>
        <w:tab/>
        <w:tab/>
        <w:t xml:space="preserve">в) іноді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більшенні швидкості руху молекул тіла його температура…: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а) збільшується</w:t>
        <w:tab/>
        <w:tab/>
        <w:t>б) зменшується</w:t>
        <w:tab/>
        <w:tab/>
        <w:t>в) не змінюєтьс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швидкість протікання дифузії в рідинах і твердих тілах.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а) в рідинах дифузія відбувається швидше;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б) в твердих тілах дифузія відбувається швидше;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в) в рідина та твердих тілах дифузія протікає однаков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запах відкритих в кімнаті парфумів не долітає до нас миттєво?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ерез повільний рух молекул</w:t>
        <w:tab/>
        <w:t xml:space="preserve">б) через відсутність в кімнаті вітру 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) через часті зштовхування з молекулами повітр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відбуватися дифузія у вакуумі?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</w:t>
        <w:tab/>
        <w:tab/>
        <w:tab/>
        <w:tab/>
        <w:t xml:space="preserve">б) ні </w:t>
        <w:tab/>
        <w:tab/>
        <w:tab/>
        <w:tab/>
        <w:t xml:space="preserve">в) іноді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рияє поширенню запахів?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а) потоки повітря</w:t>
        <w:tab/>
        <w:tab/>
        <w:tab/>
        <w:tab/>
        <w:t xml:space="preserve">б) кількість молекул аромату </w:t>
      </w:r>
    </w:p>
    <w:p>
      <w:pPr>
        <w:pStyle w:val="Normal"/>
        <w:spacing w:lineRule="auto" w:line="264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вологе повітр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у посудину з газом зрівноважили на терезах. Чи порушиться рівновага через деякий час?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</w:t>
        <w:tab/>
        <w:tab/>
        <w:tab/>
        <w:t>б) ні</w:t>
        <w:tab/>
        <w:tab/>
        <w:tab/>
        <w:t xml:space="preserve">в) залежить від виду газу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Будова речовини</w:t>
      </w:r>
    </w:p>
    <w:p>
      <w:pPr>
        <w:pStyle w:val="Normal"/>
        <w:spacing w:lineRule="auto" w:line="280"/>
        <w:jc w:val="both"/>
        <w:rPr/>
      </w:pPr>
      <w:r>
        <w:rPr>
          <w:b/>
          <w:sz w:val="28"/>
          <w:szCs w:val="28"/>
          <w:lang w:val="uk-UA"/>
        </w:rPr>
        <w:t>Тест № 4</w:t>
      </w:r>
      <w:r>
        <w:rPr>
          <w:sz w:val="28"/>
          <w:szCs w:val="28"/>
          <w:lang w:val="uk-UA"/>
        </w:rPr>
        <w:t>. Агрегатні стани речовини. Фізичні властивості тіл у різних агрегатних станах. Густина речовини</w:t>
      </w:r>
    </w:p>
    <w:p>
      <w:pPr>
        <w:pStyle w:val="Normal"/>
        <w:pBdr>
          <w:bottom w:val="single" w:sz="12" w:space="1" w:color="000000"/>
        </w:pBdr>
        <w:spacing w:lineRule="auto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стані перебуває речовина, якщо при зіткненні двох молекул проявляється дія сил відштовхування, а дією сил притягання можна знехтувати?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твердому </w:t>
        <w:tab/>
        <w:tab/>
        <w:t xml:space="preserve">б) рідкому </w:t>
        <w:tab/>
        <w:tab/>
        <w:tab/>
        <w:t xml:space="preserve">в) газоподібному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із названих речовин явище дифузії відбувається найповільніше при кімнатній температурі?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залізо</w:t>
        <w:tab/>
        <w:tab/>
        <w:tab/>
        <w:t>б) вода</w:t>
        <w:tab/>
        <w:tab/>
        <w:tab/>
        <w:t>в) повітр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стані тіло зберігає свій об’єм та форму?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твердому </w:t>
        <w:tab/>
        <w:tab/>
        <w:t xml:space="preserve">б) рідкому </w:t>
        <w:tab/>
        <w:tab/>
        <w:tab/>
        <w:t xml:space="preserve">в) газоподібному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агрегатному стані перебуває речовина, якщо відстань між молекулами значно перевищує їхні розміри?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твердому</w:t>
        <w:tab/>
        <w:tab/>
        <w:tab/>
        <w:t xml:space="preserve">б) рідкому </w:t>
        <w:tab/>
        <w:tab/>
        <w:tab/>
        <w:t xml:space="preserve">в) газоподібному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одиницях вимірюють густину речовини?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>б) кг</w:t>
        <w:tab/>
        <w:tab/>
        <w:tab/>
        <w:tab/>
        <w:t>в)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чи об’єм тіла та речовину, з якої воно виготовлене, можна обчислити його масу. Для цього треба: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ab/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  <w:lang w:val="uk-UA"/>
        </w:rPr>
        <w:tab/>
        <w:tab/>
        <w:tab/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/>
      </w:pPr>
      <w:r>
        <w:rPr>
          <w:sz w:val="28"/>
          <w:szCs w:val="28"/>
          <w:lang w:val="uk-UA"/>
        </w:rPr>
        <w:t>Густина газу, який заповнює кулю об’ємом 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дорівнює 1,29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Яка маса газу?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0,65 кг</w:t>
        <w:tab/>
        <w:tab/>
        <w:tab/>
        <w:t>б) 6,45 кг</w:t>
        <w:tab/>
        <w:tab/>
        <w:tab/>
        <w:t>в) 65 кг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6040</wp:posOffset>
            </wp:positionH>
            <wp:positionV relativeFrom="paragraph">
              <wp:posOffset>25400</wp:posOffset>
            </wp:positionV>
            <wp:extent cx="419100" cy="15151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6" r="-8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37540</wp:posOffset>
            </wp:positionH>
            <wp:positionV relativeFrom="paragraph">
              <wp:posOffset>25400</wp:posOffset>
            </wp:positionV>
            <wp:extent cx="419100" cy="151511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26" r="-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 одну з мензурок налитий бензин, а в іншу – вода. Яка рідина знаходиться у мензурці № 1, якщо їх маси однакові?</w:t>
      </w:r>
    </w:p>
    <w:p>
      <w:pPr>
        <w:pStyle w:val="Normal"/>
        <w:spacing w:lineRule="auto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першій мензурці вода</w:t>
        <w:tab/>
        <w:t xml:space="preserve">б) у першій мензурці бензин </w:t>
      </w:r>
    </w:p>
    <w:p>
      <w:pPr>
        <w:pStyle w:val="Normal"/>
        <w:spacing w:lineRule="auto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) неможливо відповісти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/>
      </w:pPr>
      <w:r>
        <w:rPr>
          <w:sz w:val="28"/>
          <w:szCs w:val="28"/>
          <w:lang w:val="uk-UA"/>
        </w:rPr>
        <w:t>1000 кг/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це густина</w:t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  <w:lang w:val="uk-UA"/>
        </w:rPr>
        <w:t>а) дерева</w:t>
        <w:tab/>
        <w:tab/>
        <w:tab/>
        <w:t>б) повітря</w:t>
        <w:tab/>
        <w:tab/>
        <w:tab/>
        <w:t>в) вод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ї речовини зроблене тіло, якщо маючи масу 5 кг, воно займає об’єм 0,00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гасу</w:t>
        <w:tab/>
        <w:tab/>
        <w:tab/>
        <w:t>б)скла</w:t>
        <w:tab/>
        <w:tab/>
        <w:tab/>
        <w:t xml:space="preserve">в) льоду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існує агрегатних станів речовини?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ва </w:t>
        <w:tab/>
        <w:tab/>
        <w:tab/>
        <w:t xml:space="preserve">б) три </w:t>
        <w:tab/>
        <w:tab/>
        <w:tab/>
        <w:t xml:space="preserve">в) чотири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ї рідини найменша густина?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ензину</w:t>
        <w:tab/>
        <w:tab/>
        <w:tab/>
        <w:t>б) гасу</w:t>
        <w:tab/>
        <w:tab/>
        <w:tab/>
        <w:t xml:space="preserve">в) меду </w:t>
      </w:r>
    </w:p>
    <w:p>
      <w:pPr>
        <w:pStyle w:val="Normal"/>
        <w:spacing w:lineRule="auto" w:line="28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Будова речовини</w:t>
      </w:r>
    </w:p>
    <w:p>
      <w:pPr>
        <w:pStyle w:val="Normal"/>
        <w:spacing w:lineRule="auto" w:line="285"/>
        <w:jc w:val="both"/>
        <w:rPr/>
      </w:pPr>
      <w:r>
        <w:rPr>
          <w:b/>
          <w:sz w:val="28"/>
          <w:szCs w:val="28"/>
          <w:lang w:val="uk-UA"/>
        </w:rPr>
        <w:t>Тест № 4</w:t>
      </w:r>
      <w:r>
        <w:rPr>
          <w:sz w:val="28"/>
          <w:szCs w:val="28"/>
          <w:lang w:val="uk-UA"/>
        </w:rPr>
        <w:t>. Агрегатні стани речовини. Фізичні властивості тіл у різних агрегатних станах. Густина речовини</w:t>
      </w:r>
    </w:p>
    <w:p>
      <w:pPr>
        <w:pStyle w:val="Normal"/>
        <w:pBdr>
          <w:bottom w:val="single" w:sz="12" w:space="1" w:color="000000"/>
        </w:pBdr>
        <w:spacing w:lineRule="auto" w:line="28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літеру використовують для позначення густини?</w:t>
      </w:r>
    </w:p>
    <w:p>
      <w:pPr>
        <w:pStyle w:val="Normal"/>
        <w:spacing w:lineRule="auto" w:line="28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тіла в одиниці об’єму означає:</w:t>
      </w:r>
    </w:p>
    <w:p>
      <w:pPr>
        <w:pStyle w:val="Normal"/>
        <w:spacing w:lineRule="auto" w:line="285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су частинки тіла</w:t>
        <w:tab/>
        <w:t>б) густину тіла</w:t>
        <w:tab/>
        <w:tab/>
        <w:t xml:space="preserve">в) масу всього тіл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стину речовини вимірюють 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8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ні </w:t>
        <w:tab/>
        <w:tab/>
        <w:tab/>
        <w:tab/>
        <w:t>б) так</w:t>
        <w:tab/>
        <w:tab/>
        <w:tab/>
        <w:tab/>
        <w:t xml:space="preserve">в) іноді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стані тіло зберігає об’єм і легко змінює форму?</w:t>
      </w:r>
    </w:p>
    <w:p>
      <w:pPr>
        <w:pStyle w:val="Normal"/>
        <w:spacing w:lineRule="auto" w:line="285"/>
        <w:ind w:left="708" w:hanging="0"/>
        <w:jc w:val="both"/>
        <w:rPr/>
      </w:pPr>
      <w:r>
        <w:rPr>
          <w:sz w:val="28"/>
          <w:szCs w:val="28"/>
          <w:lang w:val="uk-UA"/>
        </w:rPr>
        <w:t>а) твердому</w:t>
        <w:tab/>
        <w:tab/>
        <w:tab/>
        <w:t>б) рідкому</w:t>
        <w:tab/>
        <w:tab/>
        <w:tab/>
        <w:t xml:space="preserve">в) газоподібному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ї речовини за кімнатної температури притягання молекул найсильніше?</w:t>
      </w:r>
    </w:p>
    <w:p>
      <w:pPr>
        <w:pStyle w:val="Normal"/>
        <w:spacing w:lineRule="auto" w:line="285"/>
        <w:ind w:left="708" w:hanging="0"/>
        <w:jc w:val="both"/>
        <w:rPr/>
      </w:pPr>
      <w:r>
        <w:rPr>
          <w:sz w:val="28"/>
          <w:szCs w:val="28"/>
          <w:lang w:val="uk-UA"/>
        </w:rPr>
        <w:t>а) вода</w:t>
        <w:tab/>
        <w:tab/>
        <w:tab/>
        <w:t xml:space="preserve">б) водень </w:t>
        <w:tab/>
        <w:tab/>
        <w:tab/>
        <w:t xml:space="preserve">в) алюміній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днакових умов дифузія відбувається швидше у </w:t>
      </w:r>
    </w:p>
    <w:p>
      <w:pPr>
        <w:pStyle w:val="Normal"/>
        <w:spacing w:lineRule="auto" w:line="28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рідинах </w:t>
        <w:tab/>
        <w:tab/>
        <w:tab/>
        <w:t>б) газах</w:t>
        <w:tab/>
        <w:tab/>
        <w:tab/>
        <w:t xml:space="preserve">в) твердих тілах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стані за нормальних умов перебуває ртуть?</w:t>
      </w:r>
    </w:p>
    <w:p>
      <w:pPr>
        <w:pStyle w:val="Normal"/>
        <w:spacing w:lineRule="auto" w:line="28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твердому </w:t>
        <w:tab/>
        <w:tab/>
        <w:t xml:space="preserve">б) рідкому </w:t>
        <w:tab/>
        <w:tab/>
        <w:tab/>
        <w:t xml:space="preserve">в) газоподібному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чи об’єм та масу речовини, її густину можна обчислити за формулою…</w:t>
      </w:r>
    </w:p>
    <w:p>
      <w:pPr>
        <w:pStyle w:val="Normal"/>
        <w:spacing w:lineRule="auto" w:line="28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356357023" r:id="rId16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/>
      </w:pPr>
      <w:r>
        <w:rPr>
          <w:sz w:val="28"/>
          <w:szCs w:val="28"/>
          <w:lang w:val="uk-UA"/>
        </w:rPr>
        <w:t xml:space="preserve">Об’єм зливка мета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а його ма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350 г. Визначити густину цього металу.</w:t>
      </w:r>
    </w:p>
    <w:p>
      <w:pPr>
        <w:pStyle w:val="Normal"/>
        <w:spacing w:lineRule="auto" w:line="285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7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>б) 0,14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>в) 400 г/с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ки мармуру і цинку мають однакові маси. Що можна сказати про їхні об’єми?</w:t>
      </w:r>
    </w:p>
    <w:p>
      <w:pPr>
        <w:pStyle w:val="Normal"/>
        <w:spacing w:lineRule="auto" w:line="285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об’єм куска мармуру більший </w:t>
      </w:r>
    </w:p>
    <w:p>
      <w:pPr>
        <w:pStyle w:val="Normal"/>
        <w:spacing w:lineRule="auto" w:line="285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об’єм куска цинку більший </w:t>
      </w:r>
    </w:p>
    <w:p>
      <w:pPr>
        <w:pStyle w:val="Normal"/>
        <w:spacing w:lineRule="auto" w:line="285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б’єми обох кусків однакові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го твердого тіла найбільша густина?</w:t>
      </w:r>
    </w:p>
    <w:p>
      <w:pPr>
        <w:pStyle w:val="Normal"/>
        <w:spacing w:lineRule="auto" w:line="285"/>
        <w:ind w:left="708" w:hanging="0"/>
        <w:jc w:val="both"/>
        <w:rPr/>
      </w:pPr>
      <w:r>
        <w:rPr>
          <w:sz w:val="28"/>
          <w:szCs w:val="28"/>
          <w:lang w:val="uk-UA"/>
        </w:rPr>
        <w:t>а) золота</w:t>
        <w:tab/>
        <w:tab/>
        <w:tab/>
        <w:t xml:space="preserve">б) міді </w:t>
        <w:tab/>
        <w:tab/>
        <w:tab/>
        <w:t xml:space="preserve">в) свинець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85"/>
        <w:ind w:left="409" w:hanging="4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ому агрегатному стані перебуває речовина, якщо відстань між молекулами значно менша за їх розміри? </w:t>
      </w:r>
    </w:p>
    <w:p>
      <w:pPr>
        <w:pStyle w:val="Normal"/>
        <w:spacing w:lineRule="auto" w:line="285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ідкому</w:t>
        <w:tab/>
        <w:tab/>
        <w:tab/>
        <w:t>б) газоподібному</w:t>
        <w:tab/>
        <w:tab/>
        <w:t>в) твердому</w:t>
      </w:r>
      <w:r>
        <w:br w:type="page"/>
      </w:r>
    </w:p>
    <w:p>
      <w:pPr>
        <w:pStyle w:val="Normal"/>
        <w:spacing w:lineRule="auto" w:line="285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Будова речовини</w:t>
      </w:r>
    </w:p>
    <w:p>
      <w:pPr>
        <w:pStyle w:val="Normal"/>
        <w:spacing w:lineRule="auto" w:line="280"/>
        <w:jc w:val="both"/>
        <w:rPr/>
      </w:pPr>
      <w:r>
        <w:rPr>
          <w:b/>
          <w:sz w:val="28"/>
          <w:szCs w:val="28"/>
          <w:lang w:val="uk-UA"/>
        </w:rPr>
        <w:t>Тест № 5</w:t>
      </w:r>
      <w:r>
        <w:rPr>
          <w:sz w:val="28"/>
          <w:szCs w:val="28"/>
          <w:lang w:val="uk-UA"/>
        </w:rPr>
        <w:t>. Кристалічні та аморфні тіла. Залежність лінійних розмірів твердих тіл від температури.</w:t>
      </w:r>
    </w:p>
    <w:p>
      <w:pPr>
        <w:pStyle w:val="Normal"/>
        <w:pBdr>
          <w:bottom w:val="single" w:sz="12" w:space="1" w:color="000000"/>
        </w:pBdr>
        <w:spacing w:lineRule="auto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станах може перебувати ртуть: твердому, рідкому чи газоподібному?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ільки в рідкому</w:t>
        <w:tab/>
        <w:tab/>
        <w:t>б) у рідкому та твердому</w:t>
      </w:r>
    </w:p>
    <w:p>
      <w:pPr>
        <w:pStyle w:val="Normal"/>
        <w:spacing w:lineRule="auto" w:line="28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у рідкому, твердому та газоподібному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емпература необхідна для переходу твердого тіла в рідину?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будь-яка</w:t>
        <w:tab/>
        <w:tab/>
        <w:tab/>
        <w:t>б) дуже висока</w:t>
        <w:tab/>
        <w:tab/>
        <w:t xml:space="preserve">в) досить низьк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ливо з рідини отримати тверде тіло?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так, достатньо стиснути рідину;</w:t>
        <w:tab/>
        <w:tab/>
        <w:t>б) ні, це неможливо;</w:t>
      </w:r>
    </w:p>
    <w:p>
      <w:pPr>
        <w:pStyle w:val="Normal"/>
        <w:spacing w:lineRule="auto" w:line="28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ак, досить охолодити рідин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тверді тіла в яких розташування молекул подібне до рідин?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кристалічні</w:t>
        <w:tab/>
        <w:tab/>
        <w:t>б) рідинні</w:t>
        <w:tab/>
        <w:tab/>
        <w:tab/>
        <w:t xml:space="preserve">в) аморфні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тверде тіло є кристалічним?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кло</w:t>
        <w:tab/>
        <w:tab/>
        <w:tab/>
        <w:t>б) сіль</w:t>
        <w:tab/>
        <w:tab/>
        <w:tab/>
        <w:t xml:space="preserve">в) пластмас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об’єму твердого тіла під час зміни температури відбувається тому, що…: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інюються розміри молекул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мінюються відстані між молекулами 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мінюються розміри молекул і відстані між молекулам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нагрівання виробів з алюмінію їхній об’єм…: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збільшується</w:t>
        <w:tab/>
        <w:tab/>
        <w:t>б) зменшується</w:t>
        <w:tab/>
        <w:tab/>
        <w:t xml:space="preserve">в) не змінюєтьс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е розширення спричиняє збільшення…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маси тіла</w:t>
        <w:tab/>
        <w:tab/>
        <w:tab/>
        <w:t>б) довжини тіла</w:t>
        <w:tab/>
        <w:tab/>
        <w:t xml:space="preserve">в) густини тіл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умовним символом (буквою) позначають температурний коефіцієнт лінійного розширення тіла?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ab/>
        <w:tab/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  <w:lang w:val="uk-UA"/>
        </w:rPr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формулу використовують для обчислення довжини тіла при його нагріванні? </w:t>
      </w:r>
    </w:p>
    <w:p>
      <w:pPr>
        <w:pStyle w:val="Normal"/>
        <w:spacing w:lineRule="auto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uk-UA"/>
        </w:rPr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8"/>
          <w:szCs w:val="28"/>
          <w:lang w:val="uk-UA"/>
        </w:rPr>
        <w:tab/>
        <w:tab/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ий коефіцієнт лінійного розширення має …</w:t>
      </w:r>
    </w:p>
    <w:p>
      <w:pPr>
        <w:pStyle w:val="Normal"/>
        <w:spacing w:lineRule="auto" w:line="280"/>
        <w:ind w:left="708" w:hanging="0"/>
        <w:jc w:val="both"/>
        <w:rPr/>
      </w:pPr>
      <w:r>
        <w:rPr>
          <w:sz w:val="28"/>
          <w:szCs w:val="28"/>
          <w:lang w:val="uk-UA"/>
        </w:rPr>
        <w:t>а) алмаз</w:t>
        <w:tab/>
        <w:tab/>
        <w:tab/>
        <w:t>б) залізо</w:t>
        <w:tab/>
        <w:tab/>
        <w:tab/>
        <w:t>в) скл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8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и розташовані на великих відстанях одна від одної, слабо взаємодіють між собою, рухаються хаотично. Яке це тіло?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  <w:lang w:val="uk-UA"/>
        </w:rPr>
        <w:t>а) газ</w:t>
        <w:tab/>
        <w:tab/>
        <w:tab/>
        <w:tab/>
        <w:t>б) рідина</w:t>
        <w:tab/>
        <w:tab/>
        <w:tab/>
        <w:t>в) тверде тіло</w:t>
      </w:r>
    </w:p>
    <w:p>
      <w:pPr>
        <w:pStyle w:val="Normal"/>
        <w:spacing w:lineRule="auto" w:line="29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Будова речовини</w:t>
      </w:r>
    </w:p>
    <w:p>
      <w:pPr>
        <w:pStyle w:val="Normal"/>
        <w:spacing w:lineRule="auto" w:line="297"/>
        <w:jc w:val="both"/>
        <w:rPr/>
      </w:pPr>
      <w:r>
        <w:rPr>
          <w:b/>
          <w:sz w:val="28"/>
          <w:szCs w:val="28"/>
          <w:lang w:val="uk-UA"/>
        </w:rPr>
        <w:t>Тест № 5</w:t>
      </w:r>
      <w:r>
        <w:rPr>
          <w:sz w:val="28"/>
          <w:szCs w:val="28"/>
          <w:lang w:val="uk-UA"/>
        </w:rPr>
        <w:t>. Кристалічні та аморфні тіла. Залежність лінійних розмірів твердих тіл від температури.</w:t>
      </w:r>
    </w:p>
    <w:p>
      <w:pPr>
        <w:pStyle w:val="Normal"/>
        <w:pBdr>
          <w:bottom w:val="single" w:sz="12" w:space="1" w:color="000000"/>
        </w:pBdr>
        <w:spacing w:lineRule="auto" w:line="29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97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чого можливе перетворення агрегатних станів?</w:t>
      </w:r>
    </w:p>
    <w:p>
      <w:pPr>
        <w:pStyle w:val="Normal"/>
        <w:spacing w:lineRule="auto" w:line="297"/>
        <w:ind w:left="708" w:hanging="0"/>
        <w:jc w:val="both"/>
        <w:rPr/>
      </w:pPr>
      <w:r>
        <w:rPr>
          <w:sz w:val="28"/>
          <w:szCs w:val="28"/>
          <w:lang w:val="uk-UA"/>
        </w:rPr>
        <w:t>а) зміни об’єму</w:t>
        <w:tab/>
        <w:tab/>
        <w:t>б) зміни густини</w:t>
        <w:tab/>
        <w:tab/>
        <w:t xml:space="preserve">в) зміни температури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97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ливо перевести тверде тіло в газоподібний стан?</w:t>
      </w:r>
    </w:p>
    <w:p>
      <w:pPr>
        <w:pStyle w:val="Normal"/>
        <w:spacing w:lineRule="auto" w:line="297"/>
        <w:ind w:firstLine="708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  <w:tab/>
        <w:t xml:space="preserve">б) ні </w:t>
        <w:tab/>
        <w:tab/>
        <w:tab/>
        <w:tab/>
        <w:t xml:space="preserve">в) іноді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97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ільки типів поділяють тверді тіла?</w:t>
      </w:r>
    </w:p>
    <w:p>
      <w:pPr>
        <w:pStyle w:val="Normal"/>
        <w:spacing w:lineRule="auto" w:line="297"/>
        <w:ind w:left="708" w:hanging="0"/>
        <w:jc w:val="both"/>
        <w:rPr/>
      </w:pPr>
      <w:r>
        <w:rPr>
          <w:sz w:val="28"/>
          <w:szCs w:val="28"/>
          <w:lang w:val="uk-UA"/>
        </w:rPr>
        <w:t>а) чотири</w:t>
        <w:tab/>
        <w:tab/>
        <w:tab/>
        <w:t>б) три</w:t>
        <w:tab/>
        <w:tab/>
        <w:tab/>
        <w:t xml:space="preserve">в) два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97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твердих тіл є…</w:t>
      </w:r>
    </w:p>
    <w:p>
      <w:pPr>
        <w:pStyle w:val="Normal"/>
        <w:spacing w:lineRule="auto" w:line="297"/>
        <w:ind w:left="708" w:hanging="0"/>
        <w:jc w:val="both"/>
        <w:rPr/>
      </w:pPr>
      <w:r>
        <w:rPr>
          <w:sz w:val="28"/>
          <w:szCs w:val="28"/>
          <w:lang w:val="uk-UA"/>
        </w:rPr>
        <w:t>а) аморфними</w:t>
        <w:tab/>
        <w:tab/>
        <w:t>б) кристалічними</w:t>
        <w:tab/>
        <w:tab/>
        <w:t xml:space="preserve">в) газоподібними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97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тверде тіло є аморфним?</w:t>
      </w:r>
    </w:p>
    <w:p>
      <w:pPr>
        <w:pStyle w:val="Normal"/>
        <w:spacing w:lineRule="auto" w:line="297"/>
        <w:ind w:left="708" w:hanging="0"/>
        <w:jc w:val="both"/>
        <w:rPr/>
      </w:pPr>
      <w:r>
        <w:rPr>
          <w:sz w:val="28"/>
          <w:szCs w:val="28"/>
          <w:lang w:val="uk-UA"/>
        </w:rPr>
        <w:t>а) залізо</w:t>
        <w:tab/>
        <w:tab/>
        <w:tab/>
        <w:t>б) скло</w:t>
        <w:tab/>
        <w:tab/>
        <w:tab/>
        <w:t xml:space="preserve">в) сіль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97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нагрівання виробів з міді їх об’єм…:</w:t>
      </w:r>
    </w:p>
    <w:p>
      <w:pPr>
        <w:pStyle w:val="Normal"/>
        <w:spacing w:lineRule="auto" w:line="297"/>
        <w:ind w:left="708" w:hanging="0"/>
        <w:jc w:val="both"/>
        <w:rPr/>
      </w:pPr>
      <w:r>
        <w:rPr>
          <w:sz w:val="28"/>
          <w:szCs w:val="28"/>
          <w:lang w:val="uk-UA"/>
        </w:rPr>
        <w:t>а) збільшується</w:t>
        <w:tab/>
        <w:tab/>
        <w:t>б) зменшується</w:t>
        <w:tab/>
        <w:tab/>
        <w:t xml:space="preserve">в) не змінюється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97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об’єму рідини під час зміни температури відбувається тому, що…:</w:t>
      </w:r>
    </w:p>
    <w:p>
      <w:pPr>
        <w:pStyle w:val="Normal"/>
        <w:spacing w:lineRule="auto" w:line="297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інюються розміри молекул і відстані між ними</w:t>
      </w:r>
    </w:p>
    <w:p>
      <w:pPr>
        <w:pStyle w:val="Normal"/>
        <w:spacing w:lineRule="auto" w:line="297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інюються розміри молекул</w:t>
      </w:r>
    </w:p>
    <w:p>
      <w:pPr>
        <w:pStyle w:val="Normal"/>
        <w:spacing w:lineRule="auto" w:line="297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інюються відстані між молекулам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97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станах може перебувати кисень: твердому, рідкому чи газоподібному?</w:t>
      </w:r>
    </w:p>
    <w:p>
      <w:pPr>
        <w:pStyle w:val="Normal"/>
        <w:spacing w:lineRule="auto" w:line="297"/>
        <w:ind w:left="708" w:hanging="0"/>
        <w:jc w:val="both"/>
        <w:rPr/>
      </w:pPr>
      <w:r>
        <w:rPr>
          <w:sz w:val="28"/>
          <w:szCs w:val="28"/>
          <w:lang w:val="uk-UA"/>
        </w:rPr>
        <w:t>а) тільки в газоподібному</w:t>
        <w:tab/>
        <w:tab/>
        <w:t>б) у рідкому та газоподібному</w:t>
      </w:r>
    </w:p>
    <w:p>
      <w:pPr>
        <w:pStyle w:val="Normal"/>
        <w:spacing w:lineRule="auto" w:line="297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рідкому, твердому та газоподібном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97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и щільно упаковані, сильно притягуються одна до одної, і кожна молекула коливається навколо певного положення. Яке це тіло?</w:t>
      </w:r>
    </w:p>
    <w:p>
      <w:pPr>
        <w:pStyle w:val="Normal"/>
        <w:spacing w:lineRule="auto" w:line="297"/>
        <w:ind w:firstLine="708"/>
        <w:jc w:val="both"/>
        <w:rPr/>
      </w:pPr>
      <w:r>
        <w:rPr>
          <w:sz w:val="28"/>
          <w:szCs w:val="28"/>
          <w:lang w:val="uk-UA"/>
        </w:rPr>
        <w:t>а) газ</w:t>
        <w:tab/>
        <w:tab/>
        <w:tab/>
        <w:tab/>
        <w:t>б) рідина</w:t>
        <w:tab/>
        <w:tab/>
        <w:tab/>
        <w:t>в) тверде тіло</w:t>
      </w:r>
    </w:p>
    <w:p>
      <w:pPr>
        <w:pStyle w:val="Normal"/>
        <w:tabs>
          <w:tab w:val="clear" w:pos="708"/>
          <w:tab w:val="left" w:pos="360" w:leader="none"/>
        </w:tabs>
        <w:spacing w:lineRule="auto" w:line="297"/>
        <w:ind w:left="360" w:hanging="360"/>
        <w:jc w:val="both"/>
        <w:rPr/>
      </w:pPr>
      <w:r>
        <w:rPr>
          <w:sz w:val="28"/>
          <w:szCs w:val="28"/>
          <w:lang w:val="uk-UA"/>
        </w:rPr>
        <w:t>10.</w:t>
        <w:tab/>
        <w:t xml:space="preserve">Якою формулою виражається залежність зміни дов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sz w:val="28"/>
          <w:szCs w:val="28"/>
          <w:lang w:val="uk-UA"/>
        </w:rPr>
        <w:t xml:space="preserve"> тіла від його початкової дов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uk-UA"/>
        </w:rPr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uk-UA"/>
        </w:rPr>
        <w:tab/>
        <w:tab/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297"/>
        <w:ind w:left="357" w:hanging="35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 яких одиницях вимірюють температурний коефіцієнт лінійного розширення тіла?</w:t>
      </w:r>
    </w:p>
    <w:p>
      <w:pPr>
        <w:pStyle w:val="Normal"/>
        <w:tabs>
          <w:tab w:val="clear" w:pos="708"/>
          <w:tab w:val="left" w:pos="360" w:leader="none"/>
        </w:tabs>
        <w:spacing w:lineRule="auto" w:line="297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°С</w:t>
        <w:tab/>
        <w:tab/>
        <w:tab/>
        <w:tab/>
        <w:t>б) м</w:t>
        <w:tab/>
        <w:tab/>
        <w:tab/>
        <w:tab/>
        <w:t>в)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spacing w:lineRule="auto" w:line="297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Найбільший коефіцієнт лінійного розширення має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97"/>
        <w:ind w:left="357" w:hanging="357"/>
        <w:jc w:val="both"/>
        <w:rPr/>
      </w:pPr>
      <w:r>
        <w:rPr>
          <w:sz w:val="28"/>
          <w:szCs w:val="28"/>
          <w:lang w:val="uk-UA"/>
        </w:rPr>
        <w:tab/>
        <w:t>а) алмаз</w:t>
        <w:tab/>
        <w:tab/>
        <w:tab/>
        <w:tab/>
        <w:t>б) скло</w:t>
        <w:tab/>
        <w:tab/>
        <w:tab/>
        <w:t xml:space="preserve">в) свинец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ст № 1</w:t>
      </w:r>
      <w:r>
        <w:rPr>
          <w:sz w:val="28"/>
          <w:szCs w:val="28"/>
          <w:lang w:val="uk-UA"/>
        </w:rPr>
        <w:t>. Оптичні явища в природі. Джерела і приймачі світла. Світловий промінь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, що випромінює світло називається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а) приймач світла</w:t>
        <w:tab/>
        <w:tab/>
        <w:t>б) джерело світла</w:t>
        <w:tab/>
        <w:tab/>
        <w:t xml:space="preserve">в) світловий промін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родного джерела світла відносять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а) вогнище</w:t>
        <w:tab/>
        <w:tab/>
        <w:tab/>
        <w:t>б) екран телевізора</w:t>
        <w:tab/>
        <w:t xml:space="preserve">в) блискав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чем світла є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а) гасова лампа</w:t>
        <w:tab/>
        <w:tab/>
        <w:t>б) фотоплівка</w:t>
        <w:tab/>
        <w:tab/>
        <w:t xml:space="preserve">в) світляч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 – це речовина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а) ні</w:t>
        <w:tab/>
        <w:tab/>
        <w:tab/>
        <w:tab/>
        <w:t xml:space="preserve">б) так </w:t>
        <w:tab/>
        <w:tab/>
        <w:tab/>
        <w:t xml:space="preserve">в) інод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джерело світла не можна вважати тепловими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а) Сонце</w:t>
        <w:tab/>
        <w:tab/>
        <w:tab/>
        <w:t xml:space="preserve">б)зорі </w:t>
        <w:tab/>
        <w:tab/>
        <w:tab/>
        <w:t>в) Місяц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швидкістю світло поширюється у повітрі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0 км/год</w:t>
        <w:tab/>
        <w:tab/>
        <w:t>б) 300000 км/с</w:t>
        <w:tab/>
        <w:tab/>
        <w:t>в) 30000 м/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имку сонце знаходиться ..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а) нижче і гріє сильніше</w:t>
        <w:tab/>
        <w:tab/>
        <w:t>б) вище і гріє слабш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в) нижче і гріє слабш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дією світла пояснюється кругообіг води в природі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хімічною </w:t>
        <w:tab/>
        <w:tab/>
        <w:t>б) електричною</w:t>
        <w:tab/>
        <w:tab/>
        <w:t xml:space="preserve">в) теплово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оверхня найкраще поглинає світло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темна </w:t>
        <w:tab/>
        <w:tab/>
        <w:tab/>
        <w:t xml:space="preserve">б) світла </w:t>
        <w:tab/>
        <w:tab/>
        <w:tab/>
        <w:t xml:space="preserve">в) дзеркаль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а, що світяться за температури, близької до кімнатної називаються…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родними</w:t>
        <w:tab/>
        <w:tab/>
        <w:t>б) тепловими</w:t>
        <w:tab/>
        <w:tab/>
        <w:t xml:space="preserve">в) холодни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а людини може засмагати завдяки променям світла які називаються…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а) видимі</w:t>
        <w:tab/>
        <w:tab/>
        <w:tab/>
        <w:t>б) ультрафіолетові</w:t>
        <w:tab/>
        <w:t>в) інфрачерво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мають найгарячіші зорі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а) червоний</w:t>
        <w:tab/>
        <w:tab/>
        <w:tab/>
        <w:t>б) блакитний</w:t>
        <w:tab/>
        <w:tab/>
        <w:t xml:space="preserve">в) жовтий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lang w:val="uk-UA"/>
        </w:rPr>
        <w:t>Тест № 1</w:t>
      </w:r>
      <w:r>
        <w:rPr>
          <w:sz w:val="28"/>
          <w:szCs w:val="28"/>
          <w:lang w:val="uk-UA"/>
        </w:rPr>
        <w:t>. Оптичні явища в природі. Джерела і приймачі світла. Світловий промінь.</w:t>
      </w:r>
    </w:p>
    <w:p>
      <w:pPr>
        <w:pStyle w:val="Normal"/>
        <w:pBdr>
          <w:bottom w:val="single" w:sz="12" w:space="1" w:color="000000"/>
        </w:pBdr>
        <w:spacing w:lineRule="auto" w:line="3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в якому під дією світла відбуваються зміни називається…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світловий промінь</w:t>
        <w:tab/>
        <w:t>б) джерело світла</w:t>
        <w:tab/>
        <w:tab/>
        <w:t xml:space="preserve">в) приймач світл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званих предметів вибрати ті джерела світла, що є штучними: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орі</w:t>
        <w:tab/>
        <w:tab/>
        <w:tab/>
        <w:t>б) світлячки</w:t>
        <w:tab/>
        <w:tab/>
        <w:t xml:space="preserve">в) вогнищ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жерела світла можна вважати відбивачами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Сонце</w:t>
        <w:tab/>
        <w:tab/>
        <w:tab/>
        <w:t>б) Місяць</w:t>
        <w:tab/>
        <w:tab/>
        <w:tab/>
        <w:t xml:space="preserve">в) рекламні труб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атне переносити світло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енергію</w:t>
        <w:tab/>
        <w:tab/>
        <w:tab/>
        <w:t>б) масу</w:t>
        <w:tab/>
        <w:tab/>
        <w:tab/>
        <w:t xml:space="preserve">в) частин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мають частинки світла?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лектрони</w:t>
        <w:tab/>
        <w:tab/>
        <w:t>б) нейтрони</w:t>
        <w:tab/>
        <w:tab/>
        <w:t>в) фото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сукні в літку менш жарко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світлій </w:t>
        <w:tab/>
        <w:tab/>
        <w:tab/>
        <w:t xml:space="preserve">б) темній </w:t>
        <w:tab/>
        <w:tab/>
        <w:tab/>
        <w:t xml:space="preserve">в) однако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синтез є одним із доказів дії світла. Яка це дія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теплова</w:t>
        <w:tab/>
        <w:tab/>
        <w:tab/>
        <w:t>б) хімічна</w:t>
        <w:tab/>
        <w:tab/>
        <w:tab/>
        <w:t xml:space="preserve">в) електрич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фізики який вивчає явища пов’язані зі світлом називається…: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механіка</w:t>
        <w:tab/>
        <w:tab/>
        <w:tab/>
        <w:t>б) оптика</w:t>
        <w:tab/>
        <w:tab/>
        <w:tab/>
        <w:t xml:space="preserve">в) термодинамі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мають космічні об’єкти в яких величезне притягання і навіть світло не може «вирватися» назовні?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чорна діра </w:t>
        <w:tab/>
        <w:tab/>
        <w:t>б) комета</w:t>
        <w:tab/>
        <w:tab/>
        <w:tab/>
        <w:t>в) супут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світла, які створила сама природа називаються…: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тучними</w:t>
        <w:tab/>
        <w:tab/>
        <w:t>б) природними</w:t>
        <w:tab/>
        <w:tab/>
        <w:t xml:space="preserve">в) холодни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ячий чайник випромінює промені які називають…:</w:t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sz w:val="28"/>
          <w:szCs w:val="28"/>
          <w:lang w:val="uk-UA"/>
        </w:rPr>
        <w:t>а) видимі</w:t>
        <w:tab/>
        <w:tab/>
        <w:tab/>
        <w:t>б)ультрафіолетові</w:t>
        <w:tab/>
        <w:t xml:space="preserve">в) інфрачервон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модель джерела світла, відстань до якого в багато разів більша ніж розміри джерела називається…: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тяжне джерело світла</w:t>
      </w:r>
    </w:p>
    <w:p>
      <w:pPr>
        <w:pStyle w:val="Normal"/>
        <w:spacing w:lineRule="auto" w:line="33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очкове джерело світла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еплове джерело світл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  <w:lang w:val="uk-UA"/>
        </w:rPr>
        <w:t xml:space="preserve">Тест № 2. </w:t>
      </w:r>
      <w:r>
        <w:rPr>
          <w:sz w:val="28"/>
          <w:szCs w:val="28"/>
          <w:lang w:val="uk-UA"/>
        </w:rPr>
        <w:t>Прямолінійне поширення світла. Сонячне і місячне затемнення.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е з наведених явищ підтверджує прямолінійність поширення світла в однорідному середовищі?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sz w:val="28"/>
          <w:szCs w:val="28"/>
          <w:lang w:val="uk-UA"/>
        </w:rPr>
        <w:tab/>
        <w:tab/>
        <w:t>а) утворення веселки</w:t>
        <w:tab/>
        <w:tab/>
        <w:tab/>
        <w:tab/>
        <w:t>б) утворення тіні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в) утворення полярного сяйв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я уздовж якої поширюється світло називається…: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sz w:val="28"/>
          <w:szCs w:val="28"/>
          <w:lang w:val="uk-UA"/>
        </w:rPr>
        <w:tab/>
        <w:tab/>
        <w:t>а) промінь світла</w:t>
        <w:tab/>
        <w:tab/>
        <w:t>б) пучок світла</w:t>
        <w:tab/>
        <w:tab/>
        <w:t xml:space="preserve">в) траєкторія світл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зменшити відстань від джерела світла до поверхні стола у 4 рази, то його освітлені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sz w:val="28"/>
          <w:szCs w:val="28"/>
          <w:lang w:val="uk-UA"/>
        </w:rPr>
        <w:tab/>
        <w:tab/>
        <w:t>а) збільшиться у 4 рази</w:t>
        <w:tab/>
        <w:tab/>
        <w:tab/>
        <w:t>б) збільшиться у 2 рази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в) збільшиться у 16 разів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хему якого затемнення зображено на рисунку?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710690" cy="60071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а) сонячного </w:t>
        <w:tab/>
        <w:t>б) місячного</w:t>
        <w:tab/>
        <w:t>в) земног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ьно поставлена паля заввишки 10 м, відкидає тінь завдовжки 5 м. Визначити висоту заводської труби, якщо тінь від неї дорівнює 25 м.</w:t>
      </w:r>
    </w:p>
    <w:p>
      <w:pPr>
        <w:pStyle w:val="Normal"/>
        <w:spacing w:lineRule="auto" w:line="252"/>
        <w:ind w:left="708" w:hanging="0"/>
        <w:jc w:val="both"/>
        <w:rPr/>
      </w:pPr>
      <w:r>
        <w:rPr>
          <w:sz w:val="28"/>
          <w:szCs w:val="28"/>
          <w:lang w:val="uk-UA"/>
        </w:rPr>
        <w:t>а) 2 м</w:t>
        <w:tab/>
        <w:tab/>
        <w:tab/>
        <w:tab/>
        <w:t>б) 75 м</w:t>
        <w:tab/>
        <w:tab/>
        <w:tab/>
        <w:t xml:space="preserve">в) 50 м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еревірити прямолінійність відструганої рейки, дивляться в здовж її ребра. Які властивості світлового променя використовуються при цьому?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а) відбивання світла твердим тіл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sz w:val="28"/>
          <w:szCs w:val="28"/>
          <w:lang w:val="uk-UA"/>
        </w:rPr>
        <w:tab/>
        <w:t xml:space="preserve">б) прямолінійність поширення світла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 xml:space="preserve">в) розсіювання світл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и показали, що довжина тіні від будинку дорівнює його висоті. Яка висота сонця над горизонтом?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sz w:val="28"/>
          <w:szCs w:val="28"/>
          <w:lang w:val="uk-UA"/>
        </w:rPr>
        <w:tab/>
        <w:tab/>
        <w:t>а) 30°</w:t>
        <w:tab/>
        <w:tab/>
        <w:tab/>
        <w:tab/>
        <w:t>б) 60°</w:t>
        <w:tab/>
        <w:tab/>
        <w:tab/>
        <w:tab/>
        <w:t>в) 45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/>
      </w:pPr>
      <w:r>
        <w:rPr>
          <w:sz w:val="28"/>
          <w:szCs w:val="28"/>
          <w:lang w:val="uk-UA"/>
        </w:rPr>
        <w:t>Між електричною лампою та стіною знаходиться м’яч, на стіні кругла тінь від м’яча. Чи зміниться радіус тіні, якщо м’яч перемістити ближче до стіни?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не зміниться</w:t>
        <w:tab/>
        <w:tab/>
        <w:t>б) збільшиться</w:t>
        <w:tab/>
        <w:tab/>
        <w:t xml:space="preserve">в) зменшитьс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ідбуваються сонячні затемнення?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між Сонцем і Землею іноді проходять інші плане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) це результат падіння тіні від Місяця на Землю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) це результат падіння тіні від комети на Землю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оптики, яка вивчає хід променів світла називається…: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геометричною оптикою</w:t>
        <w:tab/>
        <w:tab/>
        <w:t>б) алгебраїчною оптикою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) арифметичною оптико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точку на екрані потрапляє світло від усього джерела, то там утворюється обла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sz w:val="28"/>
          <w:szCs w:val="28"/>
          <w:lang w:val="uk-UA"/>
        </w:rPr>
        <w:tab/>
        <w:tab/>
        <w:t>а) тіні</w:t>
        <w:tab/>
        <w:tab/>
        <w:tab/>
        <w:t>б) півтіні</w:t>
        <w:tab/>
        <w:tab/>
        <w:tab/>
        <w:t>в) світл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ожуть відбуватися місячні затемнення?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val="uk-UA"/>
        </w:rPr>
        <w:tab/>
        <w:t>а) під час повні</w:t>
        <w:tab/>
        <w:tab/>
        <w:t>б) будь – коли</w:t>
        <w:tab/>
        <w:tab/>
        <w:t>в) тільки на молодик</w:t>
      </w:r>
    </w:p>
    <w:p>
      <w:pPr>
        <w:pStyle w:val="Normal"/>
        <w:spacing w:lineRule="atLeast" w:line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tLeast" w:line="8"/>
        <w:jc w:val="both"/>
        <w:rPr/>
      </w:pPr>
      <w:r>
        <w:rPr>
          <w:b/>
          <w:sz w:val="28"/>
          <w:szCs w:val="28"/>
          <w:lang w:val="uk-UA"/>
        </w:rPr>
        <w:t xml:space="preserve">Тест № 2. </w:t>
      </w:r>
      <w:r>
        <w:rPr>
          <w:sz w:val="28"/>
          <w:szCs w:val="28"/>
          <w:lang w:val="uk-UA"/>
        </w:rPr>
        <w:t>Прямолінійне поширення світла. Сонячне і місячне затемнення.</w:t>
      </w:r>
    </w:p>
    <w:p>
      <w:pPr>
        <w:pStyle w:val="Normal"/>
        <w:pBdr>
          <w:bottom w:val="single" w:sz="12" w:space="1" w:color="000000"/>
        </w:pBdr>
        <w:spacing w:lineRule="atLeast" w:line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tLeast" w:line="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 наведених явищ пояснюється прямолінійним поширенням світла?</w:t>
      </w:r>
    </w:p>
    <w:p>
      <w:pPr>
        <w:pStyle w:val="Normal"/>
        <w:spacing w:lineRule="atLeast" w:line="8"/>
        <w:ind w:left="708" w:hanging="0"/>
        <w:jc w:val="both"/>
        <w:rPr/>
      </w:pPr>
      <w:r>
        <w:rPr>
          <w:sz w:val="28"/>
          <w:szCs w:val="28"/>
          <w:lang w:val="uk-UA"/>
        </w:rPr>
        <w:t>а) тінь від стовпа</w:t>
        <w:tab/>
        <w:tab/>
        <w:t>б) блискавка</w:t>
        <w:tab/>
        <w:tab/>
        <w:t>в) кліки сонця на воді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tLeast" w:line="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ршині телевізійної вежі, що в Києві, горить яскрава електрична лампочка. Чому світло від неї не можна побачити у Запоріжжі навіть у ясний день за допомогою потужного телескопа?</w:t>
      </w:r>
    </w:p>
    <w:p>
      <w:pPr>
        <w:pStyle w:val="Normal"/>
        <w:spacing w:lineRule="atLeast" w:line="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вітло на великих відстанях поступово втрачає свою енергію;</w:t>
      </w:r>
    </w:p>
    <w:p>
      <w:pPr>
        <w:pStyle w:val="Normal"/>
        <w:spacing w:lineRule="atLeast" w:line="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дозволяє форма поверхні Землі (це куля) і прямолінійність поширення світла;</w:t>
      </w:r>
    </w:p>
    <w:p>
      <w:pPr>
        <w:pStyle w:val="Normal"/>
        <w:spacing w:lineRule="atLeast" w:line="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вітлові проміні під дією сили тяжіння поступово викривляються і падають на Землю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tLeast" w:line="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ьно поставлена паля заввишки 1,5 м, відкидає тінь завдовжки 2 м. Визначити висоту заводської труби, якщо тінь від неї дорівнює 50 м.</w:t>
      </w:r>
    </w:p>
    <w:p>
      <w:pPr>
        <w:pStyle w:val="Normal"/>
        <w:spacing w:lineRule="atLeast" w:line="8"/>
        <w:ind w:left="708" w:hanging="0"/>
        <w:jc w:val="both"/>
        <w:rPr/>
      </w:pPr>
      <w:r>
        <w:rPr>
          <w:sz w:val="28"/>
          <w:szCs w:val="28"/>
          <w:lang w:val="uk-UA"/>
        </w:rPr>
        <w:t>а) 16,7 м</w:t>
        <w:tab/>
        <w:tab/>
        <w:tab/>
        <w:t>б) 37,5 м</w:t>
        <w:tab/>
        <w:tab/>
        <w:tab/>
        <w:t>в) 5,5 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tLeast" w:line="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лася відстань від точкового джерела світла, якщо освітленість поверхні, зросла в 4 рази?</w:t>
      </w:r>
    </w:p>
    <w:p>
      <w:pPr>
        <w:pStyle w:val="Normal"/>
        <w:spacing w:lineRule="atLeast" w:line="8"/>
        <w:ind w:left="708" w:hanging="0"/>
        <w:jc w:val="both"/>
        <w:rPr/>
      </w:pPr>
      <w:r>
        <w:rPr>
          <w:sz w:val="28"/>
          <w:szCs w:val="28"/>
          <w:lang w:val="uk-UA"/>
        </w:rPr>
        <w:t>а) зменшилася у 2 рази</w:t>
        <w:tab/>
        <w:tab/>
        <w:tab/>
        <w:tab/>
        <w:t>б) зменшилася у 4 рази</w:t>
      </w:r>
    </w:p>
    <w:p>
      <w:pPr>
        <w:pStyle w:val="Normal"/>
        <w:spacing w:lineRule="atLeast" w:line="8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в) зменшилася у 16 разів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tLeast" w:line="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точці 1, 2 чи 3 – необхідно розмістити лампу, щоб отримати на екрані АВ тінь від кулі найбільшого розміру?</w:t>
      </w:r>
    </w:p>
    <w:p>
      <w:pPr>
        <w:pStyle w:val="Normal"/>
        <w:spacing w:lineRule="atLeast" w:line="8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189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А</w:t>
      </w:r>
      <w:r>
        <w:rPr>
          <w:sz w:val="28"/>
          <w:szCs w:val="28"/>
          <w:lang w:val="uk-UA"/>
        </w:rPr>
        <w:tab/>
        <w:t>а) 1</w:t>
        <w:tab/>
        <w:tab/>
        <w:t>б) 2</w:t>
        <w:tab/>
        <w:tab/>
        <w:t>в) 3</w:t>
      </w:r>
    </w:p>
    <w:p>
      <w:pPr>
        <w:pStyle w:val="Normal"/>
        <w:spacing w:lineRule="atLeast" w:line="8"/>
        <w:ind w:firstLine="360"/>
        <w:jc w:val="both"/>
        <w:rPr/>
      </w:pP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*</w:t>
        <w:tab/>
        <w:t xml:space="preserve">   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*</w:t>
        <w:tab/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spacing w:lineRule="atLeast" w:line="8"/>
        <w:ind w:first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>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tLeast" w:line="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ідбуваються місячні затемнення?</w:t>
      </w:r>
    </w:p>
    <w:p>
      <w:pPr>
        <w:pStyle w:val="Normal"/>
        <w:spacing w:lineRule="atLeast" w:line="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е результат падіння тіні від Землі на Місяць</w:t>
      </w:r>
    </w:p>
    <w:p>
      <w:pPr>
        <w:pStyle w:val="Normal"/>
        <w:spacing w:lineRule="atLeast" w:line="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іж Місяцем і Землею іноді проходять інші планети</w:t>
      </w:r>
    </w:p>
    <w:p>
      <w:pPr>
        <w:pStyle w:val="Normal"/>
        <w:spacing w:lineRule="atLeast" w:line="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е результат відхилення сонячних променів від прямолінійного поширення під впливом притягання до Землі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tLeast" w:line="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х умов непрозоре тіло відкидає одну тінь з чіткими межами?</w:t>
      </w:r>
    </w:p>
    <w:p>
      <w:pPr>
        <w:pStyle w:val="Normal"/>
        <w:spacing w:lineRule="atLeast" w:line="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якщо джерело світла одне, його розміри великі </w:t>
      </w:r>
    </w:p>
    <w:p>
      <w:pPr>
        <w:pStyle w:val="Normal"/>
        <w:spacing w:lineRule="atLeast" w:line="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якщо світло йде від яскравого джерела будь – яких розмірів </w:t>
      </w:r>
    </w:p>
    <w:p>
      <w:pPr>
        <w:pStyle w:val="Normal"/>
        <w:spacing w:lineRule="atLeast" w:line="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якщо джерело світла одне, його розміри малі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tLeast" w:line="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тверджує явище сонячного затемнення?</w:t>
      </w:r>
    </w:p>
    <w:p>
      <w:pPr>
        <w:pStyle w:val="Normal"/>
        <w:spacing w:lineRule="atLeast" w:line="8"/>
        <w:ind w:left="708" w:hanging="0"/>
        <w:jc w:val="both"/>
        <w:rPr/>
      </w:pPr>
      <w:r>
        <w:rPr>
          <w:sz w:val="28"/>
          <w:szCs w:val="28"/>
          <w:lang w:val="uk-UA"/>
        </w:rPr>
        <w:t>а) закон відбивання світла</w:t>
        <w:tab/>
        <w:tab/>
        <w:tab/>
        <w:t>б) закон заломлення світла</w:t>
      </w:r>
    </w:p>
    <w:p>
      <w:pPr>
        <w:pStyle w:val="Normal"/>
        <w:spacing w:lineRule="atLeast" w:line="8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в) прямолінійність поширення світл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tLeast" w:line="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ітло поширюється в космосі?</w:t>
      </w:r>
    </w:p>
    <w:p>
      <w:pPr>
        <w:pStyle w:val="Normal"/>
        <w:spacing w:lineRule="atLeast" w:line="8"/>
        <w:ind w:left="708" w:hanging="0"/>
        <w:jc w:val="both"/>
        <w:rPr/>
      </w:pPr>
      <w:r>
        <w:rPr>
          <w:sz w:val="28"/>
          <w:szCs w:val="28"/>
          <w:lang w:val="uk-UA"/>
        </w:rPr>
        <w:t>а) криволінійно</w:t>
        <w:tab/>
        <w:tab/>
        <w:t>б) прямолінійно</w:t>
        <w:tab/>
        <w:tab/>
        <w:t>в) не поширюєтьс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tLeast" w:line="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якого затемнення зображено на рисунку?</w:t>
      </w:r>
    </w:p>
    <w:p>
      <w:pPr>
        <w:pStyle w:val="Normal"/>
        <w:tabs>
          <w:tab w:val="clear" w:pos="708"/>
          <w:tab w:val="left" w:pos="360" w:leader="none"/>
        </w:tabs>
        <w:spacing w:lineRule="atLeast" w:line="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371600" cy="1143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170.9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342900" cy="3105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6pt;width:26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>а) сонячного</w:t>
        <w:tab/>
        <w:tab/>
        <w:t>б) місячног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1371600" cy="1143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170.95pt,2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) земног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жерела світла слід використовувати, щоб створити освітлення при якому не виникає тіні?</w:t>
      </w:r>
    </w:p>
    <w:p>
      <w:pPr>
        <w:pStyle w:val="Normal"/>
        <w:spacing w:lineRule="atLeast" w:line="8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очкові</w:t>
        <w:tab/>
        <w:tab/>
        <w:tab/>
        <w:t>б) природні</w:t>
        <w:tab/>
        <w:tab/>
        <w:tab/>
        <w:t>в) протяжні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lang w:val="uk-UA"/>
        </w:rPr>
        <w:t xml:space="preserve">Тест № 3. </w:t>
      </w:r>
      <w:r>
        <w:rPr>
          <w:sz w:val="28"/>
          <w:szCs w:val="28"/>
          <w:lang w:val="uk-UA"/>
        </w:rPr>
        <w:t>Дисперсія світла. Спектральний склад світла. Кольори.</w:t>
      </w:r>
    </w:p>
    <w:p>
      <w:pPr>
        <w:pStyle w:val="Normal"/>
        <w:pBdr>
          <w:bottom w:val="single" w:sz="12" w:space="1" w:color="000000"/>
        </w:pBdr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утвориться, якщо змішати червону та жовту фарбу.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рожева</w:t>
        <w:tab/>
        <w:tab/>
        <w:tab/>
        <w:t xml:space="preserve">б) жовтогарячий </w:t>
        <w:tab/>
        <w:tab/>
        <w:t xml:space="preserve">в) коричнев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екладі з латинської «дисперсія» означає…: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розсіяння</w:t>
        <w:tab/>
        <w:tab/>
        <w:t>б) заломлення</w:t>
        <w:tab/>
        <w:tab/>
        <w:t xml:space="preserve">в) відбиванн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кольорів найменш заломлюється при проходженні через скляну призму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червоний</w:t>
        <w:tab/>
        <w:tab/>
        <w:tab/>
        <w:t>б) фіолетовий</w:t>
        <w:tab/>
        <w:tab/>
        <w:t>в) сині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а смуга яка утворюється при розкладанні білого світла називається…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дисперсія</w:t>
        <w:tab/>
        <w:tab/>
        <w:t>б) веселка</w:t>
        <w:tab/>
        <w:tab/>
        <w:tab/>
        <w:t xml:space="preserve">в) спектр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прямувати на призму вузький пучок світла жовтого кольору, то отримаємо…: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пучок світла білого кольору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ізнокольоровий пучок світла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учок світла жовтого кольор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в спектрі знаходиться перед блакитним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зелений</w:t>
        <w:tab/>
        <w:tab/>
        <w:tab/>
        <w:t>б) синій</w:t>
        <w:tab/>
        <w:tab/>
        <w:tab/>
        <w:t xml:space="preserve">в) жовтогарячий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яльним називають колір, що створюється…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 підсиленні одного з кольорів спектра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 вилученні деякого кольору з білого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и розкладанні білого кольору за допомогою скляної призм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ьову природу світла встановив англійський учений: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. Ньютон</w:t>
        <w:tab/>
        <w:tab/>
        <w:t>б) Г. Галілей</w:t>
        <w:tab/>
        <w:tab/>
        <w:t>в) Т. Юн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а довжина світлової хвилі притаманна…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червоному кольору</w:t>
        <w:tab/>
        <w:tab/>
        <w:tab/>
        <w:t>б) фіолетовому кольору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в) зеленому кольор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в спектрі знаходиться за жовтогарячим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червоний</w:t>
        <w:tab/>
        <w:tab/>
        <w:tab/>
        <w:t>б) синій</w:t>
        <w:tab/>
        <w:tab/>
        <w:tab/>
        <w:t>в) жовт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має зелене листя якщо на нього дивитися через червоний світлофільтр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червоне</w:t>
        <w:tab/>
        <w:tab/>
        <w:tab/>
        <w:t>б) чорне</w:t>
        <w:tab/>
        <w:tab/>
        <w:tab/>
        <w:t>в) зелен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утвориться, якщо змішати червону та синю фарбу?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8"/>
          <w:szCs w:val="28"/>
          <w:lang w:val="uk-UA"/>
        </w:rPr>
        <w:tab/>
        <w:tab/>
        <w:t>а) рожевий</w:t>
        <w:tab/>
        <w:tab/>
        <w:tab/>
        <w:t>б) чорний</w:t>
        <w:tab/>
        <w:tab/>
        <w:tab/>
        <w:t xml:space="preserve">в) фіолетовий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 xml:space="preserve">Тест № 3. </w:t>
      </w:r>
      <w:r>
        <w:rPr>
          <w:sz w:val="28"/>
          <w:szCs w:val="28"/>
          <w:lang w:val="uk-UA"/>
        </w:rPr>
        <w:t>Дисперсія світла. Спектральний склад світла. Кольори.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утвориться, якщо змішати синю та жовту фарбу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червона</w:t>
        <w:tab/>
        <w:tab/>
        <w:tab/>
        <w:t>б) зелена</w:t>
        <w:tab/>
        <w:tab/>
        <w:tab/>
        <w:t xml:space="preserve">в) фіолетов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кольорів найбільш заломлюється при проходженні через скляну призму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червоний</w:t>
        <w:tab/>
        <w:tab/>
        <w:tab/>
        <w:t>б) фіолетовий</w:t>
        <w:tab/>
        <w:tab/>
        <w:t xml:space="preserve">в) синій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 світло є сумішшю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п’яти кольорів</w:t>
        <w:tab/>
        <w:tab/>
        <w:t>б) семи кольорів</w:t>
        <w:tab/>
        <w:tab/>
        <w:t xml:space="preserve">в) десяти кольорів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 вченим який розпочав вивчати колір був…: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. Ньютон</w:t>
        <w:tab/>
        <w:tab/>
        <w:t>б) Г. Галілей</w:t>
        <w:tab/>
        <w:tab/>
        <w:t>в) Т. Юн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родне явище пояснюється дисперсією світла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блискавка</w:t>
        <w:tab/>
        <w:tab/>
        <w:t>б) веселка</w:t>
        <w:tab/>
        <w:tab/>
        <w:tab/>
        <w:t xml:space="preserve">в) сонячне затемненн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в спектрі знаходиться за жовтим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синій</w:t>
        <w:tab/>
        <w:tab/>
        <w:tab/>
        <w:t>б) блакитний</w:t>
        <w:tab/>
        <w:tab/>
        <w:t>в) зелен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має той колір, який він найкраще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поглинає </w:t>
        <w:tab/>
        <w:tab/>
        <w:t xml:space="preserve">б) відбиває </w:t>
        <w:tab/>
        <w:tab/>
        <w:tab/>
        <w:t>в) розсіює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кольору відповідає…: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вне місцезнаходження в спектрі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вна довжина світлової хвилі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евна кількість частинок світл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довжина хвилі притаманна…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еленому кольору</w:t>
        <w:tab/>
        <w:tab/>
        <w:tab/>
        <w:t>б) фіолетовому кольору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в) червоному кольору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в спектрі знаходиться перед синім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блакитний</w:t>
        <w:tab/>
        <w:tab/>
        <w:t>б) фіолетовий</w:t>
        <w:tab/>
        <w:tab/>
        <w:t xml:space="preserve">в) жовтогарячий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дерев мають зелений колір, тому що…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 сприймається оком людини білий колір після відбивання від листя дерев;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истя рослин відбивають усі кольори світла, крім зеленого;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истя рослин розсіюють всі кольор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утвориться, якщо змішати рожеву та зелену фарбу ?</w:t>
      </w:r>
    </w:p>
    <w:p>
      <w:pPr>
        <w:pStyle w:val="Normal"/>
        <w:spacing w:lineRule="auto" w:line="312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орний</w:t>
        <w:tab/>
        <w:tab/>
        <w:tab/>
        <w:t>б) синій</w:t>
        <w:tab/>
        <w:tab/>
        <w:tab/>
        <w:t>в) коричнев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ст № 4. </w:t>
      </w:r>
      <w:r>
        <w:rPr>
          <w:sz w:val="28"/>
          <w:szCs w:val="28"/>
          <w:lang w:val="uk-UA"/>
        </w:rPr>
        <w:t>Відбивання світла. Закони відбивання. Плоске дзеркало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випадку кут падіння світлового променя на дзеркало менший?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80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2540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125.95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3810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96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1905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359.95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)</w:t>
        <w:tab/>
        <w:tab/>
        <w:tab/>
        <w:tab/>
        <w:tab/>
        <w:tab/>
        <w:tab/>
        <w:t>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282">
                <wp:simplePos x="0" y="0"/>
                <wp:positionH relativeFrom="column">
                  <wp:posOffset>859155</wp:posOffset>
                </wp:positionH>
                <wp:positionV relativeFrom="paragraph">
                  <wp:posOffset>111760</wp:posOffset>
                </wp:positionV>
                <wp:extent cx="54610" cy="85725"/>
                <wp:effectExtent l="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86" y="0"/>
                              </a:moveTo>
                              <a:cubicBezTo>
                                <a:pt x="0" y="29"/>
                                <a:pt x="11" y="49"/>
                                <a:pt x="11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86,0c0,29,11,49,11,135e" stroked="t" o:allowincell="f" style="position:absolute;margin-left:67.65pt;margin-top:8.8pt;width:4.2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83">
                <wp:simplePos x="0" y="0"/>
                <wp:positionH relativeFrom="column">
                  <wp:posOffset>3620135</wp:posOffset>
                </wp:positionH>
                <wp:positionV relativeFrom="paragraph">
                  <wp:posOffset>102235</wp:posOffset>
                </wp:positionV>
                <wp:extent cx="46355" cy="95250"/>
                <wp:effectExtent l="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50">
                              <a:moveTo>
                                <a:pt x="73" y="0"/>
                              </a:moveTo>
                              <a:cubicBezTo>
                                <a:pt x="0" y="49"/>
                                <a:pt x="13" y="61"/>
                                <a:pt x="13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50" path="m73,0c0,49,13,61,13,150e" stroked="t" o:allowincell="f" style="position:absolute;margin-left:285.05pt;margin-top:8.05pt;width:3.6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  <w:lang w:val="uk-UA"/>
        </w:rPr>
        <w:tab/>
        <w:t xml:space="preserve">   30°</w:t>
        <w:tab/>
        <w:tab/>
        <w:tab/>
        <w:tab/>
        <w:tab/>
        <w:tab/>
        <w:t xml:space="preserve">      50°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13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35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а) у першому</w:t>
        <w:tab/>
        <w:tab/>
        <w:t>б) у другому</w:t>
        <w:tab/>
        <w:t xml:space="preserve">в) у двох випадках однаково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 між падаючим і відбитим променем 50°. Під яким кутом до дзеркала падає світло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5°</w:t>
        <w:tab/>
        <w:tab/>
        <w:tab/>
        <w:tab/>
        <w:t>б) 50°</w:t>
        <w:tab/>
        <w:tab/>
        <w:tab/>
        <w:tab/>
        <w:t>в) 100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люнку зображено хід відбитих від різних поверхонь паралельних променів. Які з цих поверхонь дзеркальні?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914400" cy="571500"/>
                <wp:effectExtent l="2540" t="0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89.9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800100" cy="457200"/>
                <wp:effectExtent l="2540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pt" to="107.9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228600" cy="571500"/>
                <wp:effectExtent l="4445" t="635" r="762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206.9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685800" cy="457200"/>
                <wp:effectExtent l="3175" t="0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pt" to="251.9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28600" cy="571500"/>
                <wp:effectExtent l="7620" t="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pt" to="170.95pt,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457200" cy="457200"/>
                <wp:effectExtent l="0" t="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pt" to="161.95pt,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457200" cy="571500"/>
                <wp:effectExtent l="3810" t="0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41.9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800100" cy="571500"/>
                <wp:effectExtent l="3175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pt" to="377.9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3pt" to="351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800100" cy="457200"/>
                <wp:effectExtent l="635" t="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332.95pt,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2540" t="63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25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pt" to="8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pt" to="22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19177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1pt" to="36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</w:t>
        <w:tab/>
        <w:tab/>
        <w:tab/>
        <w:tab/>
        <w:t xml:space="preserve">б) </w:t>
        <w:tab/>
        <w:tab/>
        <w:tab/>
        <w:tab/>
        <w:t xml:space="preserve">в)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ертикально поставленим плоским дзеркалом стоїть людина. Як зміниться відстань між людиною і її зображенням, якщо людина наблизиться до площини дзеркала на 1 м?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а) зменшиться на 2 м</w:t>
        <w:tab/>
        <w:t>б) збільшиться на 1 м</w:t>
        <w:tab/>
        <w:t>в) не змінитьс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лоскому дзеркалі уявне зображення м’яча відносно прямої має вигляд, показаний на рисунку. З якої сторони знаходиться м’яч?</w:t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36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а) правої</w:t>
        <w:tab/>
        <w:tab/>
        <w:tab/>
        <w:tab/>
        <w:t xml:space="preserve">б) лі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 падіння світлового променя на дзеркало збільшився на 10°. Як змінився при цьому кут між падаючим і відбитим променями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еншився на 10°</w:t>
        <w:tab/>
        <w:t>б) збільшився на 20°</w:t>
        <w:tab/>
        <w:t>в) зменшився на 20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буквою прийнято позначати кут відбивання променя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ab/>
        <w:tab/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ab/>
        <w:tab/>
        <w:tab/>
        <w:tab/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ивання світла від кіноекрану 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800100" cy="457200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повним</w:t>
        <w:tab/>
        <w:t>б) розсіяним</w:t>
        <w:tab/>
        <w:tab/>
        <w:t xml:space="preserve">в) дзеркальним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275">
                <wp:simplePos x="0" y="0"/>
                <wp:positionH relativeFrom="column">
                  <wp:posOffset>-678815</wp:posOffset>
                </wp:positionH>
                <wp:positionV relativeFrom="paragraph">
                  <wp:posOffset>123825</wp:posOffset>
                </wp:positionV>
                <wp:extent cx="49530" cy="95250"/>
                <wp:effectExtent l="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50">
                              <a:moveTo>
                                <a:pt x="78" y="0"/>
                              </a:moveTo>
                              <a:cubicBezTo>
                                <a:pt x="0" y="52"/>
                                <a:pt x="33" y="12"/>
                                <a:pt x="33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50" path="m78,0c0,52,33,12,33,150e" stroked="t" o:allowincell="f" style="position:absolute;margin-left:-53.45pt;margin-top:9.75pt;width:3.8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67385</wp:posOffset>
                </wp:positionH>
                <wp:positionV relativeFrom="paragraph">
                  <wp:posOffset>62230</wp:posOffset>
                </wp:positionV>
                <wp:extent cx="114300" cy="33020"/>
                <wp:effectExtent l="5080" t="254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2">
                              <a:moveTo>
                                <a:pt x="0" y="52"/>
                              </a:moveTo>
                              <a:cubicBezTo>
                                <a:pt x="15" y="47"/>
                                <a:pt x="31" y="44"/>
                                <a:pt x="45" y="37"/>
                              </a:cubicBezTo>
                              <a:cubicBezTo>
                                <a:pt x="61" y="29"/>
                                <a:pt x="72" y="11"/>
                                <a:pt x="90" y="7"/>
                              </a:cubicBezTo>
                              <a:cubicBezTo>
                                <a:pt x="119" y="0"/>
                                <a:pt x="150" y="7"/>
                                <a:pt x="180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2" path="m0,52c15,47,31,44,45,37c61,29,72,11,90,7c119,0,150,7,180,7e" stroked="t" o:allowincell="f" style="position:absolute;margin-left:-52.55pt;margin-top:4.9pt;width:8.95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562610</wp:posOffset>
                </wp:positionH>
                <wp:positionV relativeFrom="paragraph">
                  <wp:posOffset>114300</wp:posOffset>
                </wp:positionV>
                <wp:extent cx="123825" cy="19685"/>
                <wp:effectExtent l="5080" t="5715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1">
                              <a:moveTo>
                                <a:pt x="0" y="0"/>
                              </a:moveTo>
                              <a:cubicBezTo>
                                <a:pt x="92" y="31"/>
                                <a:pt x="29" y="15"/>
                                <a:pt x="19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31" path="m0,0c92,31,29,15,195,15e" stroked="t" o:allowincell="f" style="position:absolute;margin-left:-44.3pt;margin-top:9pt;width:9.7pt;height: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753110</wp:posOffset>
                </wp:positionH>
                <wp:positionV relativeFrom="paragraph">
                  <wp:posOffset>123825</wp:posOffset>
                </wp:positionV>
                <wp:extent cx="28575" cy="190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0">
                              <a:moveTo>
                                <a:pt x="0" y="30"/>
                              </a:moveTo>
                              <a:cubicBezTo>
                                <a:pt x="15" y="20"/>
                                <a:pt x="45" y="0"/>
                                <a:pt x="45" y="0"/>
                              </a:cubicBezTo>
                              <a:cubicBezTo>
                                <a:pt x="45" y="0"/>
                                <a:pt x="15" y="2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0" path="m0,30c15,20,45,0,45,0c45,0,15,20,0,30xe" fillcolor="white" stroked="t" o:allowincell="f" style="position:absolute;margin-left:-59.3pt;margin-top:9.75pt;width:2.2pt;height: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715010</wp:posOffset>
                </wp:positionH>
                <wp:positionV relativeFrom="paragraph">
                  <wp:posOffset>114300</wp:posOffset>
                </wp:positionV>
                <wp:extent cx="635" cy="76200"/>
                <wp:effectExtent l="5080" t="5080" r="444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0"/>
                              </a:moveTo>
                              <a:cubicBezTo>
                                <a:pt x="0" y="40"/>
                                <a:pt x="0" y="8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0c0,40,0,80,0,120e" stroked="t" o:allowincell="f" style="position:absolute;margin-left:-56.3pt;margin-top:9pt;width:0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280">
                <wp:simplePos x="0" y="0"/>
                <wp:positionH relativeFrom="column">
                  <wp:posOffset>-703580</wp:posOffset>
                </wp:positionH>
                <wp:positionV relativeFrom="paragraph">
                  <wp:posOffset>-30480</wp:posOffset>
                </wp:positionV>
                <wp:extent cx="102870" cy="69850"/>
                <wp:effectExtent l="0" t="3175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10">
                              <a:moveTo>
                                <a:pt x="57" y="3"/>
                              </a:moveTo>
                              <a:cubicBezTo>
                                <a:pt x="82" y="8"/>
                                <a:pt x="114" y="0"/>
                                <a:pt x="132" y="18"/>
                              </a:cubicBezTo>
                              <a:cubicBezTo>
                                <a:pt x="143" y="29"/>
                                <a:pt x="127" y="51"/>
                                <a:pt x="117" y="63"/>
                              </a:cubicBezTo>
                              <a:cubicBezTo>
                                <a:pt x="80" y="110"/>
                                <a:pt x="0" y="93"/>
                                <a:pt x="162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10" path="m57,3c82,8,114,0,132,18c143,29,127,51,117,63c80,110,0,93,162,93e" stroked="t" o:allowincell="f" style="position:absolute;margin-left:-55.4pt;margin-top:-2.4pt;width:8.0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76885</wp:posOffset>
                </wp:positionH>
                <wp:positionV relativeFrom="paragraph">
                  <wp:posOffset>6350</wp:posOffset>
                </wp:positionV>
                <wp:extent cx="57785" cy="85090"/>
                <wp:effectExtent l="5080" t="190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15" y="5"/>
                              </a:moveTo>
                              <a:cubicBezTo>
                                <a:pt x="35" y="10"/>
                                <a:pt x="68" y="0"/>
                                <a:pt x="75" y="20"/>
                              </a:cubicBezTo>
                              <a:cubicBezTo>
                                <a:pt x="81" y="37"/>
                                <a:pt x="24" y="33"/>
                                <a:pt x="30" y="50"/>
                              </a:cubicBezTo>
                              <a:cubicBezTo>
                                <a:pt x="37" y="70"/>
                                <a:pt x="70" y="60"/>
                                <a:pt x="90" y="65"/>
                              </a:cubicBezTo>
                              <a:cubicBezTo>
                                <a:pt x="67" y="134"/>
                                <a:pt x="91" y="110"/>
                                <a:pt x="0" y="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15,5c35,10,68,0,75,20c81,37,24,33,30,50c37,70,70,60,90,65c67,134,91,110,0,110e" stroked="t" o:allowincell="f" style="position:absolute;margin-left:-37.55pt;margin-top:0.5pt;width:4.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На малюнку показано хід променя. Якою цифрою позначено кут падінн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) 1</w:t>
        <w:tab/>
        <w:tab/>
        <w:tab/>
        <w:tab/>
        <w:t>б) 2</w:t>
        <w:tab/>
        <w:tab/>
        <w:tab/>
        <w:tab/>
        <w:t>в)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ображень утвориться, якщо поставити два дзеркала під кутом 90°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а) два</w:t>
        <w:tab/>
        <w:tab/>
        <w:tab/>
        <w:tab/>
        <w:t>б) три</w:t>
        <w:tab/>
        <w:tab/>
        <w:tab/>
        <w:t xml:space="preserve">в) чотир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Кут падіння світлового променя на дзеркало дорівнює 20°. Яким стане кут між падаючим і відбитим променями, якщо дзеркало повернути на 15° за годинниковою стрілкою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а) 15°</w:t>
        <w:tab/>
        <w:tab/>
        <w:tab/>
        <w:tab/>
        <w:t>б) 35°</w:t>
        <w:tab/>
        <w:tab/>
        <w:tab/>
        <w:tab/>
        <w:t>в) 70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457200" cy="45720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53.9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457200" cy="457200"/>
                <wp:effectExtent l="3810" t="635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89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54pt,6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5pt" to="207pt,4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571500" cy="228600"/>
                <wp:effectExtent l="1905" t="4445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206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5pt" to="351pt,6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571500" cy="457200"/>
                <wp:effectExtent l="3175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pt" to="350.9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</wp:posOffset>
                </wp:positionV>
                <wp:extent cx="571500" cy="457200"/>
                <wp:effectExtent l="3175" t="63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5pt" to="395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Який рисунок відповідає закону відбивання світла?</w:t>
      </w:r>
    </w:p>
    <w:p>
      <w:pPr>
        <w:pStyle w:val="Normal"/>
        <w:spacing w:lineRule="auto" w:line="312"/>
        <w:ind w:left="1416" w:firstLine="708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1028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55pt" to="25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210185</wp:posOffset>
                </wp:positionV>
                <wp:extent cx="457200" cy="342900"/>
                <wp:effectExtent l="3175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55pt" to="242.9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7.55pt;width:8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114300" cy="147320"/>
                <wp:effectExtent l="0" t="5080" r="508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903">
                              <a:moveTo>
                                <a:pt x="10800" y="0"/>
                              </a:moveTo>
                              <a:arcTo wR="10800" hR="10800" stAng="-5400000" swAng="64019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903">
                              <a:moveTo>
                                <a:pt x="10800" y="0"/>
                              </a:moveTo>
                              <a:arcTo wR="10800" hR="10800" stAng="-5400000" swAng="64019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903" path="l0,21600xee" stroked="t" o:allowincell="f" style="position:absolute;margin-left:216pt;margin-top:16.55pt;width:8.9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434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5080" t="508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2pt;margin-top:16.55pt;width:8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0" t="5080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16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vertAlign w:val="subscript"/>
          <w:lang w:val="uk-UA"/>
        </w:rPr>
        <w:tab/>
        <w:tab/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vertAlign w:val="subscript"/>
          <w:lang w:val="uk-UA"/>
        </w:rPr>
        <w:tab/>
        <w:t xml:space="preserve">       </w:t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vertAlign w:val="subscript"/>
          <w:lang w:val="uk-UA"/>
        </w:rPr>
        <w:tab/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vertAlign w:val="subscript"/>
          <w:lang w:val="uk-UA"/>
        </w:rPr>
        <w:tab/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vertAlign w:val="subscript"/>
          <w:lang w:val="uk-UA"/>
        </w:rPr>
        <w:tab/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9545</wp:posOffset>
                </wp:positionH>
                <wp:positionV relativeFrom="paragraph">
                  <wp:posOffset>173355</wp:posOffset>
                </wp:positionV>
                <wp:extent cx="1143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3.65pt" to="103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404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113665" cy="342900"/>
                <wp:effectExtent l="5080" t="508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36" h="10800">
                              <a:moveTo>
                                <a:pt x="10800" y="0"/>
                              </a:moveTo>
                              <a:arcTo wR="10800" hR="10800" stAng="-5400000" swAng="2699999"/>
                              <a:lnTo>
                                <a:pt x="10800" y="10800"/>
                              </a:lnTo>
                              <a:close/>
                            </a:path>
                            <a:path fill="none" w="7636" h="10800">
                              <a:moveTo>
                                <a:pt x="10800" y="0"/>
                              </a:moveTo>
                              <a:arcTo wR="10800" hR="10800" stAng="-5400000" swAng="2699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636,10800" path="l0,21600xee" stroked="t" o:allowincell="f" style="position:absolute;margin-left:36pt;margin-top:4.65pt;width:8.9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0" t="508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4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0" t="5080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4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а)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uk-UA"/>
        </w:rPr>
        <w:tab/>
        <w:tab/>
        <w:t xml:space="preserve">б) </w:t>
        <w:tab/>
        <w:t xml:space="preserve">  </w:t>
        <w:tab/>
        <w:t xml:space="preserve">    </w:t>
      </w:r>
      <w:r>
        <w:rPr>
          <w:sz w:val="28"/>
          <w:szCs w:val="28"/>
          <w:vertAlign w:val="super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ab/>
        <w:tab/>
        <w:t>в)</w:t>
        <w:tab/>
      </w:r>
      <w:r>
        <w:br w:type="page"/>
      </w:r>
    </w:p>
    <w:p>
      <w:pPr>
        <w:pStyle w:val="Normal"/>
        <w:spacing w:lineRule="auto" w:line="2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  <w:lang w:val="uk-UA"/>
        </w:rPr>
        <w:t xml:space="preserve">Тест № 4. </w:t>
      </w:r>
      <w:r>
        <w:rPr>
          <w:sz w:val="28"/>
          <w:szCs w:val="28"/>
          <w:lang w:val="uk-UA"/>
        </w:rPr>
        <w:t>Відбивання світла. Закони відбивання. Плоске дзеркало.</w:t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стоїть на відстані 2 м від дзеркала. На якій відстані від себе вона побачить своє зображення?</w:t>
      </w:r>
    </w:p>
    <w:p>
      <w:pPr>
        <w:pStyle w:val="Normal"/>
        <w:spacing w:lineRule="auto" w:line="25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1 м </w:t>
        <w:tab/>
        <w:tab/>
        <w:tab/>
        <w:t>б) 2 м</w:t>
        <w:tab/>
        <w:tab/>
        <w:tab/>
        <w:tab/>
        <w:t xml:space="preserve">в)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випадку кут падіння світлового променя на дзеркало більший?</w:t>
      </w:r>
    </w:p>
    <w:p>
      <w:pPr>
        <w:pStyle w:val="Normal"/>
        <w:spacing w:lineRule="auto" w:line="25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571500" cy="342900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89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800100" cy="342900"/>
                <wp:effectExtent l="1905" t="508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52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4445" t="317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78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1028700" cy="228600"/>
                <wp:effectExtent l="1270" t="2095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59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2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2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)</w:t>
        <w:tab/>
        <w:tab/>
        <w:tab/>
        <w:tab/>
        <w:tab/>
        <w:tab/>
        <w:t>2)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12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pt" to="350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48690</wp:posOffset>
                </wp:positionH>
                <wp:positionV relativeFrom="paragraph">
                  <wp:posOffset>63500</wp:posOffset>
                </wp:positionV>
                <wp:extent cx="60325" cy="95885"/>
                <wp:effectExtent l="254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51">
                              <a:moveTo>
                                <a:pt x="95" y="1"/>
                              </a:moveTo>
                              <a:cubicBezTo>
                                <a:pt x="75" y="6"/>
                                <a:pt x="48" y="0"/>
                                <a:pt x="35" y="16"/>
                              </a:cubicBezTo>
                              <a:cubicBezTo>
                                <a:pt x="0" y="57"/>
                                <a:pt x="5" y="105"/>
                                <a:pt x="5" y="1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51" path="m95,1c75,6,48,0,35,16c0,57,5,105,5,151e" stroked="t" o:allowincell="f" style="position:absolute;margin-left:74.7pt;margin-top:5pt;width:4.7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85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26035" cy="123825"/>
                <wp:effectExtent l="0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95">
                              <a:moveTo>
                                <a:pt x="41" y="0"/>
                              </a:moveTo>
                              <a:cubicBezTo>
                                <a:pt x="0" y="123"/>
                                <a:pt x="11" y="58"/>
                                <a:pt x="11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95" path="m41,0c0,123,11,58,11,195e" stroked="t" o:allowincell="f" style="position:absolute;margin-left:270.9pt;margin-top:3.55pt;width:2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  <w:lang w:val="uk-UA"/>
        </w:rPr>
        <w:tab/>
        <w:t xml:space="preserve">      45°</w:t>
        <w:tab/>
        <w:tab/>
        <w:tab/>
        <w:tab/>
        <w:tab/>
        <w:tab/>
        <w:t>60°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у першому</w:t>
        <w:tab/>
        <w:tab/>
        <w:t>б) у другому</w:t>
        <w:tab/>
        <w:t>в) у двох випадках однако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 падіння світлового променя на дзеркало зменшився на 10°. Як змінився при цьому кут між падаючим і відбитим променями?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5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зменшився на 10°</w:t>
        <w:tab/>
        <w:t>б) збільшився на 10°</w:t>
        <w:tab/>
        <w:t>в) зменшився на 20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кутом 60° до поверхні дзеркала падає світло. Чому дорівнює кут між падаючим і відбитим променем?</w:t>
      </w:r>
    </w:p>
    <w:p>
      <w:pPr>
        <w:pStyle w:val="Normal"/>
        <w:spacing w:lineRule="auto" w:line="256"/>
        <w:ind w:left="708" w:hanging="0"/>
        <w:jc w:val="both"/>
        <w:rPr/>
      </w:pPr>
      <w:r>
        <w:rPr>
          <w:sz w:val="28"/>
          <w:szCs w:val="28"/>
          <w:lang w:val="uk-UA"/>
        </w:rPr>
        <w:t>а) 60°</w:t>
        <w:tab/>
        <w:tab/>
        <w:tab/>
        <w:tab/>
        <w:t>б) 30°</w:t>
        <w:tab/>
        <w:tab/>
        <w:tab/>
        <w:tab/>
        <w:t>в) 90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ня предмета в плоскому дзеркалі…:</w:t>
      </w:r>
    </w:p>
    <w:p>
      <w:pPr>
        <w:pStyle w:val="Normal"/>
        <w:spacing w:lineRule="auto" w:line="256"/>
        <w:ind w:left="708" w:hanging="0"/>
        <w:jc w:val="both"/>
        <w:rPr/>
      </w:pPr>
      <w:r>
        <w:rPr>
          <w:sz w:val="28"/>
          <w:szCs w:val="28"/>
          <w:lang w:val="uk-UA"/>
        </w:rPr>
        <w:t>а) дійсне</w:t>
        <w:tab/>
        <w:tab/>
        <w:tab/>
        <w:t>б) уявне</w:t>
        <w:tab/>
        <w:tab/>
        <w:tab/>
        <w:t>в) збільшен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вітловий промінь падає на білий аркуш паперу, спостерігається…: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не поглинання</w:t>
        <w:tab/>
        <w:tab/>
        <w:tab/>
        <w:t>б) дзеркальне відбивання</w:t>
      </w:r>
    </w:p>
    <w:p>
      <w:pPr>
        <w:pStyle w:val="Normal"/>
        <w:spacing w:lineRule="auto" w:line="25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озсіяне відбиванн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буквою прийнято позначати кут падіння?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ab/>
        <w:tab/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ab/>
        <w:tab/>
        <w:tab/>
        <w:tab/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Яка із вказаних точок є зображенням точ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лоскому дзеркалі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256"/>
        <w:jc w:val="both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66040</wp:posOffset>
            </wp:positionH>
            <wp:positionV relativeFrom="paragraph">
              <wp:posOffset>34925</wp:posOffset>
            </wp:positionV>
            <wp:extent cx="2171700" cy="914400"/>
            <wp:effectExtent l="0" t="0" r="0" b="0"/>
            <wp:wrapSquare wrapText="bothSides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  <w:tab/>
        <w:tab/>
      </w:r>
      <w:r>
        <w:rPr>
          <w:sz w:val="28"/>
          <w:szCs w:val="28"/>
          <w:vertAlign w:val="subscript"/>
          <w:lang w:val="uk-UA"/>
        </w:rPr>
        <w:tab/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ображень можна отримати в двох паралельно поставлених дзеркалах?</w:t>
      </w:r>
    </w:p>
    <w:p>
      <w:pPr>
        <w:pStyle w:val="Normal"/>
        <w:spacing w:lineRule="auto" w:line="256"/>
        <w:ind w:left="360" w:hanging="0"/>
        <w:jc w:val="both"/>
        <w:rPr/>
      </w:pPr>
      <w:r>
        <w:rPr>
          <w:sz w:val="28"/>
          <w:szCs w:val="28"/>
          <w:lang w:val="uk-UA"/>
        </w:rPr>
        <w:t>а) одне</w:t>
        <w:tab/>
        <w:tab/>
        <w:t xml:space="preserve">б) два </w:t>
        <w:tab/>
        <w:tab/>
        <w:t>в) безлі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гляду поверхні води на підводних човнах застосовують…: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лескопи</w:t>
        <w:tab/>
        <w:tab/>
        <w:t>б) перископи</w:t>
        <w:tab/>
        <w:tab/>
        <w:t>в) калейдоскоп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ризонтальне дзеркало падає світловий промінь. Кут падіння дорівнює 30°. В який бік і на скільки треба повернути дзеркало, щоб відбитий промінь був горизонтальним?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ти годинникової стрілки на 90°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годинниковою стрілкою на 30°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годинниковою стрілкою на 60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5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променів 1, 2, 3 відповідає відбитому променю?</w:t>
      </w:r>
    </w:p>
    <w:p>
      <w:pPr>
        <w:pStyle w:val="Normal"/>
        <w:spacing w:lineRule="auto" w:line="256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571500" cy="571500"/>
                <wp:effectExtent l="3810" t="381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80.95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0" cy="800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81pt,6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571500" cy="571500"/>
                <wp:effectExtent l="10160" t="635" r="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5pt" to="125.95pt,55.3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342900" cy="685800"/>
                <wp:effectExtent l="13335" t="0" r="63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107.95pt,55.3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vertAlign w:val="superscript"/>
          <w:lang w:val="uk-UA"/>
        </w:rPr>
        <w:t>1</w:t>
        <w:tab/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vertAlign w:val="subscript"/>
          <w:lang w:val="uk-UA"/>
        </w:rPr>
        <w:t xml:space="preserve">2   </w:t>
      </w:r>
      <w:r>
        <w:rPr>
          <w:sz w:val="28"/>
          <w:szCs w:val="28"/>
          <w:lang w:val="uk-UA"/>
        </w:rPr>
        <w:tab/>
        <w:tab/>
        <w:tab/>
        <w:tab/>
        <w:tab/>
        <w:tab/>
        <w:t>а) 1</w:t>
      </w:r>
    </w:p>
    <w:p>
      <w:pPr>
        <w:pStyle w:val="Normal"/>
        <w:spacing w:lineRule="auto" w:line="256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685800" cy="457200"/>
                <wp:effectExtent l="8255" t="635" r="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134.95pt,37.9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  <w:lang w:val="uk-UA"/>
        </w:rPr>
        <w:t xml:space="preserve">            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ab/>
        <w:tab/>
        <w:tab/>
        <w:tab/>
        <w:tab/>
        <w:tab/>
        <w:t>б) 2</w:t>
      </w:r>
    </w:p>
    <w:p>
      <w:pPr>
        <w:pStyle w:val="Normal"/>
        <w:spacing w:lineRule="auto" w:line="256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27405</wp:posOffset>
                </wp:positionH>
                <wp:positionV relativeFrom="paragraph">
                  <wp:posOffset>33020</wp:posOffset>
                </wp:positionV>
                <wp:extent cx="175260" cy="114300"/>
                <wp:effectExtent l="4445" t="508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69" h="10800">
                              <a:moveTo>
                                <a:pt x="2568" y="3809"/>
                              </a:moveTo>
                              <a:arcTo wR="10800" hR="10800" stAng="-8379431" swAng="6011732"/>
                              <a:lnTo>
                                <a:pt x="10800" y="10800"/>
                              </a:lnTo>
                              <a:close/>
                            </a:path>
                            <a:path fill="none" w="16569" h="10800">
                              <a:moveTo>
                                <a:pt x="2568" y="3809"/>
                              </a:moveTo>
                              <a:arcTo wR="10800" hR="10800" stAng="-8379431" swAng="60117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69,10800" path="l0,21600xee" stroked="t" o:allowincell="f" style="position:absolute;margin-left:65.15pt;margin-top:2.6pt;width:13.7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) 3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13716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1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  <w:lang w:val="uk-UA"/>
        </w:rPr>
        <w:t>Тест № 5.</w:t>
      </w:r>
      <w:r>
        <w:rPr>
          <w:sz w:val="28"/>
          <w:szCs w:val="28"/>
          <w:lang w:val="uk-UA"/>
        </w:rPr>
        <w:t xml:space="preserve"> Поширення світла в різних середовищах. Заломлення світла на межі двох середовищ.</w:t>
      </w:r>
    </w:p>
    <w:p>
      <w:pPr>
        <w:pStyle w:val="Normal"/>
        <w:pBdr>
          <w:bottom w:val="single" w:sz="12" w:space="1" w:color="000000"/>
        </w:pBdr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ході світлового променя з одного прозорого середовища в інше, з другим значенням густини, він…</w:t>
      </w:r>
    </w:p>
    <w:p>
      <w:pPr>
        <w:pStyle w:val="Normal"/>
        <w:spacing w:lineRule="auto" w:line="23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інює свій напрямок</w:t>
        <w:tab/>
        <w:tab/>
        <w:t>б) не змінює свого напрямку</w:t>
      </w:r>
    </w:p>
    <w:p>
      <w:pPr>
        <w:pStyle w:val="Normal"/>
        <w:spacing w:lineRule="auto" w:line="232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381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50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>в) зникає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bscript"/>
          <w:lang w:val="uk-UA"/>
        </w:rPr>
        <w:t>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1828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pt" to="43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800100" cy="114300"/>
                <wp:effectExtent l="1270" t="5080" r="0" b="273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413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Яке середовище оптично більш густе?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ше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друге</w:t>
        <w:tab/>
        <w:t>в) однакові</w:t>
        <w:tab/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ході світлового променя з 1 середовища в друге кут падіння дорівнює 60°. А кут заломлення 30°. Чому дорівнює відносний показник заломлення другого середовища відносно першого?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а) 1,33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1,5 </w:t>
        <w:tab/>
        <w:tab/>
        <w:tab/>
        <w:t>в) 1,7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оливаються предмети, коли на них дивитися крізь багаття?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наслідок нагрівання повітря біля вогнища;</w:t>
      </w:r>
    </w:p>
    <w:p>
      <w:pPr>
        <w:pStyle w:val="Normal"/>
        <w:spacing w:lineRule="auto" w:line="23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наслідок зміни густини повітря від нагрівання, що приводить до неоднакового заломлення промен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наслідок випромінювання вогнищем світ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ому малюнку правильно зображено хід променів утворених при падінні променя 1 на межу повітря – скло?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943225" cy="800100"/>
            <wp:effectExtent l="0" t="0" r="0" b="0"/>
            <wp:wrapSquare wrapText="bothSides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1</w:t>
        <w:tab/>
        <w:tab/>
        <w:t>б) 2</w:t>
        <w:tab/>
        <w:tab/>
        <w:t>в)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з тверджень йдеться про заломлення світла?</w:t>
      </w:r>
    </w:p>
    <w:p>
      <w:pPr>
        <w:pStyle w:val="Normal"/>
        <w:spacing w:lineRule="auto" w:line="23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ут падіння дорівнює куту відбивання</w:t>
      </w:r>
    </w:p>
    <w:p>
      <w:pPr>
        <w:pStyle w:val="Normal"/>
        <w:spacing w:lineRule="auto" w:line="23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в однорідному середовищі світло поширюється прямолінійно </w:t>
      </w:r>
    </w:p>
    <w:p>
      <w:pPr>
        <w:pStyle w:val="Normal"/>
        <w:spacing w:lineRule="auto" w:line="23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а межі двох різних прозорих середовищ напрямок світлового променя змінюєтьс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можна пояснити те, що олівець, опущений у склянку з водою, здається переломленим?</w:t>
      </w:r>
    </w:p>
    <w:p>
      <w:pPr>
        <w:pStyle w:val="Normal"/>
        <w:spacing w:lineRule="auto" w:line="23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биванням світла</w:t>
        <w:tab/>
        <w:tab/>
        <w:tab/>
        <w:t>б) заломленням світла</w:t>
        <w:tab/>
      </w:r>
    </w:p>
    <w:p>
      <w:pPr>
        <w:pStyle w:val="Normal"/>
        <w:spacing w:lineRule="auto" w:line="232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глинанням світл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ливий випадок, коли світло повністю відбивається від межі поділу двох середовищ?</w:t>
      </w:r>
    </w:p>
    <w:p>
      <w:pPr>
        <w:pStyle w:val="Normal"/>
        <w:spacing w:lineRule="auto" w:line="232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ні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іноді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відносний показник заломлення повітря?</w:t>
      </w:r>
    </w:p>
    <w:p>
      <w:pPr>
        <w:pStyle w:val="Normal"/>
        <w:spacing w:lineRule="auto" w:line="232"/>
        <w:ind w:left="708" w:hanging="0"/>
        <w:jc w:val="both"/>
        <w:rPr/>
      </w:pPr>
      <w:r>
        <w:rPr>
          <w:sz w:val="28"/>
          <w:szCs w:val="28"/>
          <w:lang w:val="uk-UA"/>
        </w:rPr>
        <w:t>а) 1,6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1,3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)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буквою прийнято позначати кут заломлення?</w:t>
      </w:r>
    </w:p>
    <w:p>
      <w:pPr>
        <w:pStyle w:val="Normal"/>
        <w:spacing w:lineRule="auto" w:line="23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ий показник заломлення більший там, де швидкість світла...</w:t>
      </w:r>
    </w:p>
    <w:p>
      <w:pPr>
        <w:pStyle w:val="Normal"/>
        <w:spacing w:lineRule="auto" w:line="23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льше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>б) менше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>в) дорівнює 1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Скільки разів заломлюється промінь світла проходячи крізь скляну призму?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) один раз</w:t>
        <w:tab/>
        <w:tab/>
        <w:tab/>
        <w:t>б) двічі</w:t>
        <w:tab/>
        <w:tab/>
        <w:tab/>
        <w:t xml:space="preserve">в) три рази </w:t>
      </w:r>
      <w:r>
        <w:br w:type="page"/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uk-UA"/>
        </w:rPr>
        <w:t>Тест № 5.</w:t>
      </w:r>
      <w:r>
        <w:rPr>
          <w:sz w:val="28"/>
          <w:szCs w:val="28"/>
          <w:lang w:val="uk-UA"/>
        </w:rPr>
        <w:t xml:space="preserve"> Поширення світла в різних середовищах. Заломлення світла на межі двох середовищ.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у напряму поширення світла, яке переходить через межу двох середовищ називають…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sz w:val="28"/>
          <w:szCs w:val="28"/>
          <w:lang w:val="uk-UA"/>
        </w:rPr>
        <w:t>а) відбиванням</w:t>
        <w:tab/>
        <w:tab/>
        <w:t>б) заломленням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розсіювання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буквою в фізиці позначають показник заломлення середовища?</w:t>
      </w:r>
    </w:p>
    <w:p>
      <w:pPr>
        <w:pStyle w:val="Normal"/>
        <w:spacing w:lineRule="auto" w:line="288"/>
        <w:ind w:left="708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9200</wp:posOffset>
                </wp:positionH>
                <wp:positionV relativeFrom="paragraph">
                  <wp:posOffset>161290</wp:posOffset>
                </wp:positionV>
                <wp:extent cx="0" cy="104457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7pt" to="396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6300</wp:posOffset>
                </wp:positionH>
                <wp:positionV relativeFrom="paragraph">
                  <wp:posOffset>177165</wp:posOffset>
                </wp:positionV>
                <wp:extent cx="342900" cy="685800"/>
                <wp:effectExtent l="4445" t="254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95pt" to="395.9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показник заломлення води?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sz w:val="28"/>
          <w:szCs w:val="28"/>
          <w:lang w:val="uk-UA"/>
        </w:rPr>
        <w:t>а) 1,3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1,5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1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1485900" cy="762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458.9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9200</wp:posOffset>
                </wp:positionH>
                <wp:positionV relativeFrom="paragraph">
                  <wp:posOffset>94615</wp:posOffset>
                </wp:positionV>
                <wp:extent cx="800100" cy="228600"/>
                <wp:effectExtent l="1905" t="5080" r="63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5pt" to="458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Яке середовище оптично менш густе (див. рисунок)?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sz w:val="28"/>
          <w:szCs w:val="28"/>
          <w:lang w:val="uk-UA"/>
        </w:rPr>
        <w:t>а) перше</w:t>
        <w:tab/>
        <w:t>б) друге</w:t>
        <w:tab/>
        <w:t xml:space="preserve">в) однакові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лежить абсолютний показник заломлювання від швидкості світла?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б) ні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в) іноді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алюнку показано зміну променя на межі поділу двох середовищ.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540</wp:posOffset>
            </wp:positionH>
            <wp:positionV relativeFrom="paragraph">
              <wp:posOffset>93980</wp:posOffset>
            </wp:positionV>
            <wp:extent cx="1369060" cy="945515"/>
            <wp:effectExtent l="0" t="0" r="0" b="0"/>
            <wp:wrapSquare wrapText="bothSides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ою цифрою позначено кут заломлення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>а) 2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б) 4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>в)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кут заломлення якщо кут падіння дорівнює нулю?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sz w:val="28"/>
          <w:szCs w:val="28"/>
          <w:lang w:val="uk-UA"/>
        </w:rPr>
        <w:t>а) 90°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б) 45°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 xml:space="preserve">в) 0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міражів – це результат…</w:t>
      </w:r>
    </w:p>
    <w:p>
      <w:pPr>
        <w:pStyle w:val="Normal"/>
        <w:spacing w:lineRule="auto" w:line="288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ямолінійного поширення світла?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б) викривлення променів</w:t>
        <w:tab/>
        <w:tab/>
        <w:tab/>
        <w:t>в) заломлення промен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341630</wp:posOffset>
                </wp:positionV>
                <wp:extent cx="342900" cy="342900"/>
                <wp:effectExtent l="8890" t="5715" r="8255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6pt;margin-top:26.9pt;width:26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Якої форми потрібно взяти призму, щоб за її допомогою отримати розбіжні промені?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411480" cy="228600"/>
                <wp:effectExtent l="10795" t="7620" r="1143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05pt;width:32.3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8255" t="10795" r="889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2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571500" cy="537210"/>
                <wp:effectExtent l="111125" t="56515" r="3746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0.05pt;width:44.95pt;height:42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411480" cy="287655"/>
                <wp:effectExtent l="10795" t="5715" r="889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" cy="287640"/>
                        </a:xfrm>
                        <a:prstGeom prst="triangle">
                          <a:avLst>
                            <a:gd name="adj" fmla="val 4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8pt;width:32.35pt;height:22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а)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б)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ираз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є математичним записом закону:</w:t>
      </w:r>
    </w:p>
    <w:p>
      <w:pPr>
        <w:pStyle w:val="Normal"/>
        <w:spacing w:lineRule="auto" w:line="28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бивання світла</w:t>
        <w:tab/>
        <w:t>б) заломлення світла</w:t>
        <w:tab/>
        <w:t>в) поширення світ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аконів заломлення вам відомі?</w:t>
      </w:r>
    </w:p>
    <w:p>
      <w:pPr>
        <w:pStyle w:val="Normal"/>
        <w:spacing w:lineRule="auto" w:line="28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ин</w:t>
        <w:tab/>
        <w:tab/>
        <w:tab/>
        <w:t>б) два</w:t>
        <w:tab/>
        <w:tab/>
        <w:tab/>
        <w:tab/>
        <w:t xml:space="preserve">в) три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Чому будь – який предмет, занурений у воду, здається на меншій глибині, ніж насправді?</w:t>
      </w:r>
    </w:p>
    <w:p>
      <w:pPr>
        <w:pStyle w:val="Normal"/>
        <w:spacing w:lineRule="auto" w:line="288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через заломлення світла</w:t>
        <w:tab/>
        <w:tab/>
        <w:t>б) через поглинання світла водою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) через відбивання світл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ст № 6.</w:t>
      </w:r>
      <w:r>
        <w:rPr>
          <w:sz w:val="28"/>
          <w:szCs w:val="28"/>
          <w:lang w:val="uk-UA"/>
        </w:rPr>
        <w:t xml:space="preserve"> Лінзи. Оптична сила і фокусна відстань лінзи. Побудова зображень, що дає тонка лінз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905</wp:posOffset>
            </wp:positionH>
            <wp:positionV relativeFrom="paragraph">
              <wp:posOffset>205740</wp:posOffset>
            </wp:positionV>
            <wp:extent cx="1483995" cy="1002030"/>
            <wp:effectExtent l="0" t="0" r="0" b="0"/>
            <wp:wrapSquare wrapText="bothSides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а лінія на рисунку є головною оптичною віссю лінз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1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б) 3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>в) 5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743200</wp:posOffset>
            </wp:positionH>
            <wp:positionV relativeFrom="paragraph">
              <wp:posOffset>341630</wp:posOffset>
            </wp:positionV>
            <wp:extent cx="1607820" cy="914400"/>
            <wp:effectExtent l="0" t="0" r="0" b="0"/>
            <wp:wrapSquare wrapText="bothSides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еред лінзою знаходиться предмет АВ. Обрати правильне 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ображення предмета АВ уяв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мінь, що проходить через оптичний центр лінзи, не змінює свого напрям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зображення предмета АВ зменшен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точці збираються промені, що йдуть паралельно до головної оптичної осі, після проходження через збиральну лінзу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а) оптичному центрі</w:t>
        <w:tab/>
        <w:t xml:space="preserve">б) фокусі 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в) подвійному фокусі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Яку фізичну величину визначають за формулою </w:t>
      </w:r>
      <w:r>
        <w:rPr>
          <w:sz w:val="28"/>
          <w:szCs w:val="28"/>
          <w:lang w:val="en-US"/>
        </w:rPr>
        <w:t>D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фокусну відстань лінзи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подвійну фокусну відстань лінз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оптичну силу лінзи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pt" to="377.95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368.95pt,1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Схематично збиральну лінзу позначають…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72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5pt" to="7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80.9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5715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3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24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0" cy="571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5pt" to="369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а)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б)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в) </w:t>
      </w:r>
    </w:p>
    <w:p>
      <w:pPr>
        <w:pStyle w:val="Normal"/>
        <w:ind w:left="708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80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71.95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33.9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24.95pt,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45pt" to="377.9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5pt" to="368.95pt,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символом позначається відстань від предмета до лінзи?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ею вимірювання оптичної сили лінзи є…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а) метр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ньютон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діоптрі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905</wp:posOffset>
            </wp:positionH>
            <wp:positionV relativeFrom="paragraph">
              <wp:posOffset>232410</wp:posOffset>
            </wp:positionV>
            <wp:extent cx="1483995" cy="1113155"/>
            <wp:effectExtent l="0" t="0" r="0" b="0"/>
            <wp:wrapSquare wrapText="bothSides"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ий з трьох променів 2, 3, 4 є продовженням світлового променя 1 після його заломлення в лінзі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а) 2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3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>в) 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мінь, що проходить через фокус лінзи після заломлення…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а) йде паралельно головній оптичній вісі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змінює свого напряму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проходить через оптичний центр лінзи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оптичну силу збиральної лінзи, якщо фокусна відстань цієї лінзи становить 0,2 м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а) 2 дптр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5 дптр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10 дптр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Яка з показаних на рисунку лінз є збиральною?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600200" cy="571500"/>
            <wp:effectExtent l="0" t="0" r="0" b="0"/>
            <wp:wrapSquare wrapText="bothSides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1</w:t>
        <w:tab/>
        <w:tab/>
        <w:tab/>
        <w:t>б) 2</w:t>
        <w:tab/>
        <w:tab/>
        <w:tab/>
        <w:t>в) 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обхідно розмістити предмет перед розсіювальною лінзою, щоб отримати уявне, зменшене і пряме зображення?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) перед 1-м фокусом</w:t>
        <w:tab/>
        <w:t>б) між 1 і 2 фокусом</w:t>
        <w:tab/>
        <w:t>в) не має значенн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ст № 6.</w:t>
      </w:r>
      <w:r>
        <w:rPr>
          <w:sz w:val="28"/>
          <w:szCs w:val="28"/>
          <w:lang w:val="uk-UA"/>
        </w:rPr>
        <w:t xml:space="preserve"> Лінзи. Оптична сила і фокусна відстань лінзи. Побудова зображень, що дає тонка лінз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очка на рисунку є оптичним центром лінз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485900" cy="963295"/>
            <wp:effectExtent l="0" t="0" r="0" b="0"/>
            <wp:wrapSquare wrapText="bothSides"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т. О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>б) т. М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т. </w:t>
      </w:r>
      <w:r>
        <w:rPr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638425</wp:posOffset>
            </wp:positionH>
            <wp:positionV relativeFrom="paragraph">
              <wp:posOffset>227330</wp:posOffset>
            </wp:positionV>
            <wp:extent cx="1828800" cy="914400"/>
            <wp:effectExtent l="0" t="0" r="0" b="0"/>
            <wp:wrapSquare wrapText="bothSides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еред лінзою знаходиться предмет АВ. Обрати правильне твер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інза розсіюваль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ображення предмета АВ в лінзі дійсне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ображення предмета в лінзі збільшене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двох різних збиральних лінз сильніше заломлює світло?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якої фокусна відстань менша</w:t>
        <w:tab/>
        <w:t>б) у якої фокусна відстань більш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це не залежить від фокусної відстані лінз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кусом лінзи називається точка, що лежить…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центрі лінзи на головній оптичній осі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головній оптичній осі, в якій перетинаються промені, паралельні до цієї осі, після свого заломлення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головній оптичній осі в середині лінзи, через яку промені проходять, не заломлюючис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тично розсіювальну лінзу позначають…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81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89.95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0" cy="5715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2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15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5pt" to="351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5pt" to="359.95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5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а)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б)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в) </w:t>
      </w:r>
    </w:p>
    <w:p>
      <w:pPr>
        <w:pStyle w:val="Normal"/>
        <w:ind w:left="708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8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80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24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5pt" to="215.95pt,1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9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5pt" to="350.95pt,1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символом позначають відстань від лінзи до зображення предмета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тонкої лінзи має вигляд…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uk-UA"/>
        </w:rPr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ь, що проходить через оптичний центр лінзи після заломл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 змінює свого напряму</w:t>
        <w:tab/>
        <w:tab/>
        <w:t xml:space="preserve">б) проходить через фокус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) йде паралельно головній оптичній віс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начення відстані від лінзи до зображення вважають від’ємною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и зображення дійсне</w:t>
        <w:tab/>
        <w:tab/>
        <w:t>б) коли зображення уявне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) коли зображення перевернуте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чна сила розсіювальної лінзи становить 5 дптр. Яка її фокусна відстань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а) 10 м</w:t>
        <w:tab/>
        <w:tab/>
        <w:tab/>
        <w:t>б) 0,5 м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>в) 0,2 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-3810</wp:posOffset>
            </wp:positionH>
            <wp:positionV relativeFrom="paragraph">
              <wp:posOffset>208915</wp:posOffset>
            </wp:positionV>
            <wp:extent cx="1604010" cy="576580"/>
            <wp:effectExtent l="0" t="0" r="0" b="0"/>
            <wp:wrapSquare wrapText="bothSides"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а з показаних на рисунку лінз є розсіювальн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</w:t>
        <w:tab/>
        <w:tab/>
        <w:tab/>
        <w:t>б) 2</w:t>
        <w:tab/>
        <w:tab/>
        <w:tab/>
        <w:t>в)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обхідно розмістити предмет перед збиральною лінзою, щоб отримати дійсне, збільшене і обернене зображення?</w:t>
      </w:r>
    </w:p>
    <w:p>
      <w:pPr>
        <w:pStyle w:val="Normal"/>
        <w:spacing w:lineRule="auto" w:line="20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д 1-м фокусом</w:t>
        <w:tab/>
        <w:t>б) між 1 і 2 фокусом</w:t>
        <w:tab/>
        <w:t>в) за 2-м фокусом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324"/>
        <w:jc w:val="both"/>
        <w:rPr/>
      </w:pPr>
      <w:r>
        <w:rPr>
          <w:b/>
          <w:sz w:val="28"/>
          <w:szCs w:val="28"/>
          <w:lang w:val="uk-UA"/>
        </w:rPr>
        <w:t>Тест № 7.</w:t>
      </w:r>
      <w:r>
        <w:rPr>
          <w:sz w:val="28"/>
          <w:szCs w:val="28"/>
          <w:lang w:val="uk-UA"/>
        </w:rPr>
        <w:t xml:space="preserve"> Фотометрія. Сила світла і освітленість</w:t>
      </w:r>
    </w:p>
    <w:p>
      <w:pPr>
        <w:pStyle w:val="Normal"/>
        <w:pBdr>
          <w:bottom w:val="single" w:sz="12" w:space="1" w:color="000000"/>
        </w:pBdr>
        <w:spacing w:lineRule="auto" w:line="3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е джерело світла можна вважати точковим?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прожектор</w:t>
        <w:tab/>
        <w:tab/>
        <w:t>б) зорі</w:t>
        <w:tab/>
        <w:tab/>
        <w:tab/>
        <w:t xml:space="preserve">в) лазерну указку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ою джерела світла є …: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освітленість</w:t>
        <w:tab/>
        <w:tab/>
        <w:t xml:space="preserve">б) розмір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>в) сила світл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м символом позначають освітленість поверхні?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яких одиницях в системі СІ вимірюють силу світла?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люксах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канделах </w:t>
        <w:tab/>
        <w:tab/>
        <w:t xml:space="preserve">в) діоптріях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зменшенні відстані до джерела світла, освітленість…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збільшується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зменшується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не змінюєтьс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якою формулою обчислюється збільшення лінзи?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діл фізики, який вивчає способи вимірювання «кількості світла», називають…: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оптикою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б) фотометрією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) фото оптикою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ла світла однієї свічки приблизно дорівнює…: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0,1 кд</w:t>
        <w:tab/>
        <w:tab/>
        <w:tab/>
        <w:t>б) 1 кд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10 кд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ому взимку сонце світить, а не гріє як влітку?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ому, що взимку Земля перебуває далі від Сонця;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ому, що промені Сонця взимку падають під досить великим кутом до вертикалі;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тому, що взимку Сонце знаходиться ближче до Землі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іввідношення між освітленістю та силою світла джерела вперше встановив…:</w:t>
      </w:r>
    </w:p>
    <w:p>
      <w:pPr>
        <w:pStyle w:val="Normal"/>
        <w:spacing w:lineRule="auto" w:line="32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Кандел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б) Кеплер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Люк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а з планет Сонячної системи найбільш освітлена?</w:t>
      </w:r>
    </w:p>
    <w:p>
      <w:pPr>
        <w:pStyle w:val="Normal"/>
        <w:spacing w:lineRule="auto" w:line="324"/>
        <w:ind w:left="708" w:hanging="0"/>
        <w:jc w:val="both"/>
        <w:rPr/>
      </w:pPr>
      <w:r>
        <w:rPr>
          <w:sz w:val="28"/>
          <w:szCs w:val="28"/>
          <w:lang w:val="uk-UA"/>
        </w:rPr>
        <w:t>а) Земля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Плутон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Меркурій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разі збільшення кута падіння світла на поверхню її освітлена площа…:</w:t>
      </w:r>
    </w:p>
    <w:p>
      <w:pPr>
        <w:pStyle w:val="Normal"/>
        <w:spacing w:lineRule="auto" w:line="32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більшується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зменшується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не змінюється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Тест № 7.</w:t>
      </w:r>
      <w:r>
        <w:rPr>
          <w:sz w:val="28"/>
          <w:szCs w:val="28"/>
          <w:lang w:val="uk-UA"/>
        </w:rPr>
        <w:t xml:space="preserve"> Фотометрія. Сила світла і освітленість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яка показує, скільки світла падає на одиницю площі поверхні називається…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а світла</w:t>
        <w:tab/>
        <w:tab/>
        <w:t>б) освітленість</w:t>
        <w:tab/>
        <w:tab/>
        <w:t xml:space="preserve">в) об'єм джерел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символом позначають силу світла?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одиницях в системі СІ вимірюють освітленість поверхні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люксах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канделах </w:t>
        <w:tab/>
        <w:tab/>
        <w:t xml:space="preserve">в) діоптріях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ому куті падіння світлових променів на поверхню вона освітлена сильніше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0°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45°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) 90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більшенні відстані до джерела світла втричі, освітленість…: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зменшиться в 3 рази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збільшиться в 9 раз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) зменшиться в 9 раз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обчислюється освітленість поверхні?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овинна дорівнювати освітленість сторінки книжки при читанні, щоб не псувати зір?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 більше 100 лк</w:t>
        <w:tab/>
        <w:t>б) не менше 100 лк</w:t>
        <w:tab/>
        <w:t>в) не більше 1 л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світла електричної лампи розжарювання приблизно дорівнює…: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50 кд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100 кд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) 1000 кд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світла електричної лампи розжарювання приблизно дорівнює її..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тужності</w:t>
        <w:tab/>
        <w:tab/>
        <w:t>б) яскравості</w:t>
        <w:tab/>
        <w:tab/>
        <w:t xml:space="preserve">в) розміру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лежить освітленість Землі від географічної ширини місцевості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ні, не залежить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так, значно залежить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) майже не залежить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 який використовують для вимірювання освітленості називається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фотоелемент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люксметр</w:t>
        <w:tab/>
        <w:tab/>
        <w:t xml:space="preserve">в) лінз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планет Сонячної системи найменш освітлена?</w:t>
      </w:r>
    </w:p>
    <w:p>
      <w:pPr>
        <w:pStyle w:val="Normal"/>
        <w:spacing w:lineRule="auto" w:line="31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лутон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Меркурій </w:t>
        <w:tab/>
        <w:tab/>
        <w:t>в) Уран</w:t>
      </w:r>
      <w:r>
        <w:br w:type="page"/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Тест № 8.</w:t>
      </w:r>
      <w:r>
        <w:rPr>
          <w:sz w:val="28"/>
          <w:szCs w:val="28"/>
          <w:lang w:val="uk-UA"/>
        </w:rPr>
        <w:t xml:space="preserve"> Око. Вади зору. Окуляри.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ада зору зображена на рисунку?</w:t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1143000" cy="666750"/>
            <wp:effectExtent l="0" t="0" r="0" b="0"/>
            <wp:wrapSquare wrapText="bothSides"/>
            <wp:docPr id="1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далекозорість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б) короткозорість</w:t>
      </w:r>
    </w:p>
    <w:p>
      <w:pPr>
        <w:pStyle w:val="Normal"/>
        <w:spacing w:lineRule="auto" w:line="312"/>
        <w:ind w:left="1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ір без вад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ню найкращого бачення для ока вважається відстань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15 см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б) 25см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>в) 35 с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а зору при якій важко розглядати близькі предмети називають…: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короткозорість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акомодація</w:t>
        <w:tab/>
        <w:tab/>
        <w:t xml:space="preserve">в) далекозорість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р, що спостерігається, коли очі рухаються, а голова нерухома, називається…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стротою зору</w:t>
        <w:tab/>
        <w:t>б) адаптацією</w:t>
        <w:tab/>
        <w:tab/>
        <w:t>в) полем зор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ока пристосовуватися до бачення як зблизька, так і здалеку, називається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гостротою зору</w:t>
        <w:tab/>
        <w:t>б) акомодацією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) адаптацією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ображення утворюється на сітківці ока?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явне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пряме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перевернуте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освітленості максимальний розмір зіниці становить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0,2 см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8 мм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) 1,5 с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мають бути лінзи в окулярах для короткозорих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збиральними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відбиваючими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розсіювальними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важається око, у якого фокус при спокійному стані кришталика знаходиться за сітківкою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далекозорим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близькозорим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нормальним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ужну оболонку ока, яка визначає певний колір очей називають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роговою оболонкою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>б) кришталиком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) судинною оболонкою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олодої людини зі здоровим зором ближня межа акомодації складає…: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1 см</w:t>
        <w:tab/>
        <w:tab/>
        <w:tab/>
        <w:t>б) 10 см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25 с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 є зір людини?</w:t>
      </w:r>
    </w:p>
    <w:p>
      <w:pPr>
        <w:pStyle w:val="Normal"/>
        <w:spacing w:lineRule="auto" w:line="31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нокулярним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бінокулярним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фолікулярним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Тест № 8.</w:t>
      </w:r>
      <w:r>
        <w:rPr>
          <w:sz w:val="28"/>
          <w:szCs w:val="28"/>
          <w:lang w:val="uk-UA"/>
        </w:rPr>
        <w:t xml:space="preserve"> Око. Вади зору. Окуляри.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лінзи повинні бути в окулярах для виправлення вади зору зображеної на рисунку?</w:t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143000" cy="704850"/>
            <wp:effectExtent l="0" t="0" r="0" b="0"/>
            <wp:wrapSquare wrapText="bothSides"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збиральні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б) відбиваючі </w:t>
      </w:r>
    </w:p>
    <w:p>
      <w:pPr>
        <w:pStyle w:val="Normal"/>
        <w:spacing w:lineRule="auto" w:line="312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сіювальні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а зору при якій важко розглядати віддалені предмети називається…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а) короткозорість</w:t>
        <w:tab/>
        <w:tab/>
        <w:t>б) акомодація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далекозоріс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ока роздільно бачити дві близькі точки називається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гостротою зору</w:t>
        <w:tab/>
        <w:t>б) акомодацією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) адаптацією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осування ока до різних умов освітленості називається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гостротою зору</w:t>
        <w:tab/>
        <w:t>б) акомодацією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) адаптацією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ня стінка ока, вкрита світлочутливими елементами називається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роговиця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сітківка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зіниц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світлочутливого елемента на сітківці не існує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паличок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колбочок</w:t>
        <w:tab/>
        <w:tab/>
        <w:t xml:space="preserve">в) точечок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важається око, у якого фокус при спокійному стані кришталика знаходиться перед сітківкою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далекозорим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короткозорим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нормальним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оптична вісь лежати поза оком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так </w:t>
        <w:tab/>
        <w:tab/>
        <w:tab/>
        <w:t xml:space="preserve">б) ні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іноді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форму має очне яблуко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кола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еліпса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кулі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більшенні освітленості, діаметр зіниці …: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зменшується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збільшується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не змінюєтьс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доровому оці деформація кришталика та напруження м’язів більше при розгляданні предметів які знаходяться…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>а) на нормальній відстані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ближче до очей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в) далі від очей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юється кут між оптичними осями очей при наближенні предмета?</w:t>
      </w:r>
    </w:p>
    <w:p>
      <w:pPr>
        <w:pStyle w:val="Normal"/>
        <w:spacing w:lineRule="auto" w:line="31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більшується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зменшується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не змінюється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lang w:val="uk-UA"/>
        </w:rPr>
        <w:t>Тест № 9.</w:t>
      </w:r>
      <w:r>
        <w:rPr>
          <w:sz w:val="28"/>
          <w:szCs w:val="28"/>
          <w:lang w:val="uk-UA"/>
        </w:rPr>
        <w:t xml:space="preserve"> Оптичні прилади.</w:t>
      </w:r>
    </w:p>
    <w:p>
      <w:pPr>
        <w:pStyle w:val="Normal"/>
        <w:pBdr>
          <w:bottom w:val="single" w:sz="12" w:space="1" w:color="000000"/>
        </w:pBdr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приладів не є оптичним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монокль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пенсне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склоріз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зу, розташовану ближче до розглядуваного предмета в мікроскопі називають…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окуляром</w:t>
        <w:tab/>
        <w:tab/>
        <w:t>б) лупою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) об’єктивом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ільки разів може збільшувати найкращий оптичний мікроскоп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200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200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>в) 20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sz w:val="28"/>
          <w:szCs w:val="28"/>
          <w:lang w:val="uk-UA"/>
        </w:rPr>
        <w:t>Чим більша фокусна відстань об’єкт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кроскопа 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льніше він…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наближає предмет</w:t>
        <w:tab/>
        <w:t>б) зменшує предмет</w:t>
        <w:tab/>
        <w:t>в) збільшує предм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із оптичних приладів має найбільшу фокусну відстань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мікроскоп</w:t>
        <w:tab/>
        <w:tab/>
        <w:t>б) лупа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телескоп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побачити уявне зображення предмета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ні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в) іноді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кроскопа оптична сила об’єктива дорівнює 500 дптр. Яка фокусна відстань об’єктива?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 м</w:t>
        <w:tab/>
        <w:tab/>
        <w:tab/>
        <w:tab/>
        <w:t>б) 2 см</w:t>
        <w:tab/>
        <w:tab/>
        <w:tab/>
        <w:t>в) 2 м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, що дозволяє розрізняти близькі світні точки та спостерігати дуже слабкі далекі світні об’єкти називається…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мікроскоп</w:t>
        <w:tab/>
        <w:tab/>
        <w:t>б) телескоп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фотоапара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кого оптичного приладу подібна до будови людського ока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мікроскоп</w:t>
        <w:tab/>
        <w:tab/>
        <w:t>б) телескоп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фотоапара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у приладу властиве утворювати дійсні, збільшені й перевернуті зображення?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8"/>
          <w:szCs w:val="28"/>
          <w:lang w:val="uk-UA"/>
        </w:rPr>
        <w:t>а) лупа</w:t>
        <w:tab/>
        <w:tab/>
        <w:tab/>
        <w:t>б) кіноапарат</w:t>
        <w:tab/>
        <w:tab/>
        <w:t xml:space="preserve">в) фотоапара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обхідно підбирати довжину труби для телескопа?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щоб фокуси об’єктива та окуляра збігалися;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об фокус окуляра був більший;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щоб фокус об’єктива був більш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раще розглянути дрібні предмети користуються лупою – …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роткофокусною розсіювальною лінзою;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вгофокусною збиральною лінзою;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роткофокусною збиральною лінзою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вітлові явищ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Тест № 9.</w:t>
      </w:r>
      <w:r>
        <w:rPr>
          <w:sz w:val="28"/>
          <w:szCs w:val="28"/>
          <w:lang w:val="uk-UA"/>
        </w:rPr>
        <w:t xml:space="preserve"> Оптичні прилади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приладу можна спостерігати за бактеріями?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лескопа</w:t>
        <w:tab/>
        <w:tab/>
        <w:t>б) мікроскопа</w:t>
        <w:tab/>
        <w:tab/>
        <w:t xml:space="preserve">в) луп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треба розмістити предмет щоб об’єктив мікроскопа створив сильно збільшене дійсне перевернуте зображення ?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охи далі від фокуса</w:t>
        <w:tab/>
        <w:tab/>
        <w:t>б) трохи ближче фокус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в) у фокусі об’єктив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ижену до ока лінзу мікроскопа називають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>а) окуляром</w:t>
        <w:tab/>
        <w:tab/>
        <w:t>б) тубусом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об’єктивом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Чим більша фокусна відстань об’єкт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лескопа 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льніше він…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>а) наближає предмет</w:t>
        <w:tab/>
        <w:t>б) віддаляє предмет</w:t>
        <w:tab/>
        <w:t>в) збільшує предм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отримати на екрані уявне зображення предмета?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>а) так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ні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в) іноді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ьно треба тримати лупу, щоб отримати максимально можливе збільшення та не напружувати око?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близу розглядуваного предмета, надалі від очей спостерігача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лизько до ока, а предмет поблизу її фокуса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лизько до ока, а предмет надалі від її фокус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оптичного приладу можна отримати уявне, збільшене і обернене зображення?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>а) мікроскоп</w:t>
        <w:tab/>
        <w:tab/>
        <w:t>б) телескоп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луп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й лінзі має бути еквівалентний об’єктив проекційного апарата?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>а) збиральній</w:t>
        <w:tab/>
        <w:tab/>
        <w:t>б) розсіювальній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) будь якій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 телескопах замість лінз використовувати сферичні дзеркала?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ні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так </w:t>
        <w:tab/>
        <w:tab/>
        <w:tab/>
        <w:t xml:space="preserve">в) іноді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Якому приладу властиве утворювати зменшене, обернене, дійсні зображення предметів?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>а) мікроскоп</w:t>
        <w:tab/>
        <w:tab/>
        <w:t>б) телескоп</w:t>
        <w:tab/>
        <w:tab/>
        <w:tab/>
        <w:t xml:space="preserve">в) фотоапарат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приладі використовується хід променів показаний на рисунку?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0" cy="8001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60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324pt,35.5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143000" cy="571500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13.95pt,6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359.95pt,1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1257300" cy="57150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6pt" to="458.95pt,6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6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59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а) лупі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</wp:posOffset>
                </wp:positionV>
                <wp:extent cx="2514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05pt" to="44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б) мікроскопі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55pt" to="368.9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577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55pt" to="359.95pt,2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в) ліхтарю </w:t>
        <w:tab/>
        <w:tab/>
        <w:tab/>
        <w:tab/>
        <w:tab/>
        <w:tab/>
        <w:tab/>
      </w:r>
      <w:r>
        <w:rPr>
          <w:sz w:val="28"/>
          <w:szCs w:val="28"/>
          <w:vertAlign w:val="superscript"/>
          <w:lang w:val="en-US"/>
        </w:rPr>
        <w:t>F</w:t>
        <w:tab/>
        <w:tab/>
        <w:t xml:space="preserve">   F</w:t>
      </w:r>
    </w:p>
    <w:p>
      <w:pPr>
        <w:pStyle w:val="Normal"/>
        <w:spacing w:lineRule="auto" w:line="276"/>
        <w:jc w:val="both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обчислити збільшення мікроскопа, необхідно збільшення об’єктива та збільшення окуляра…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дати</w:t>
        <w:tab/>
        <w:tab/>
        <w:tab/>
        <w:t>б) помножити</w:t>
        <w:tab/>
        <w:tab/>
        <w:t xml:space="preserve">в) розділити 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удзь В.В., Долгий В.Г., Закревський О.Я. Навчальний посібник для підготовки та проведення тематичного оцінювання навчальних досягнень. 7 клас. – Тернопіль: Мандрівець, 2003. – 56 с.: і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удзь В.В., Долгий В.Г., Закревський О.Я. Навчальний посібник для підготовки та проведення тематичного оцінювання навчальних досягнень. 8 клас. – Тернопіль: Мандрівець, 2003. – 56 с.: і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шити для самостійних і контрольних робіт з фізики. 7 клас / Авт.-упоряд. Н.В.Татарчук. – Вид. 2-ге, випр. і допов. – Х.: Країна мрій </w:t>
      </w:r>
      <w:r>
        <w:rPr>
          <w:sz w:val="28"/>
          <w:szCs w:val="28"/>
          <w:vertAlign w:val="superscript"/>
          <w:lang w:val="uk-UA"/>
        </w:rPr>
        <w:t>тм</w:t>
      </w:r>
      <w:r>
        <w:rPr>
          <w:sz w:val="28"/>
          <w:szCs w:val="28"/>
          <w:lang w:val="uk-UA"/>
        </w:rPr>
        <w:t>, 2004. – 56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ошити для самостійних і контрольних робіт з фізики. 8 клас / Авт.-упоряд. Н.В.Татарчук. – Х.: Країна мрій </w:t>
      </w:r>
      <w:r>
        <w:rPr>
          <w:sz w:val="28"/>
          <w:szCs w:val="28"/>
          <w:vertAlign w:val="superscript"/>
          <w:lang w:val="uk-UA"/>
        </w:rPr>
        <w:t>тм</w:t>
      </w:r>
      <w:r>
        <w:rPr>
          <w:sz w:val="28"/>
          <w:szCs w:val="28"/>
          <w:lang w:val="uk-UA"/>
        </w:rPr>
        <w:t>, 2003. – 64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оніченко С.П. Фізика 7 клас. – Х.: Країна мрій </w:t>
      </w:r>
      <w:r>
        <w:rPr>
          <w:sz w:val="28"/>
          <w:szCs w:val="28"/>
          <w:vertAlign w:val="superscript"/>
          <w:lang w:val="uk-UA"/>
        </w:rPr>
        <w:t>тм</w:t>
      </w:r>
      <w:r>
        <w:rPr>
          <w:sz w:val="28"/>
          <w:szCs w:val="28"/>
          <w:lang w:val="uk-UA"/>
        </w:rPr>
        <w:t>, 2007. – 96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Програми для загальноосвітніх навчальних закладів. Фізика. Астрономія, 7 – 12 класи – К., «Перун» ,2005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Татарчук Н.В. фізика. 8 – 11 класи: Навч. посібник. – Х.: Країна мрій </w:t>
      </w:r>
      <w:r>
        <w:rPr>
          <w:sz w:val="28"/>
          <w:szCs w:val="28"/>
          <w:vertAlign w:val="superscript"/>
          <w:lang w:val="uk-UA"/>
        </w:rPr>
        <w:t>тм</w:t>
      </w:r>
      <w:r>
        <w:rPr>
          <w:sz w:val="28"/>
          <w:szCs w:val="28"/>
          <w:lang w:val="uk-UA"/>
        </w:rPr>
        <w:t>, 2006. – 256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уроки фізики. 7 клас / Гельфгат І.М., Петракова М.О. – Х.: Вид. група. «Основа», 2007. – 144 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, 7 кл.: Підручник для середніх загальноосвітніх шкіл. – Х.: Гімназія, 2007. – 208 с.: і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и 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.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8"/>
          <w:szCs w:val="28"/>
          <w:lang w:val="uk-UA"/>
        </w:rPr>
        <w:t xml:space="preserve">Таблиця правильних відповідей 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І варіант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6"/>
        <w:gridCol w:w="676"/>
        <w:gridCol w:w="676"/>
        <w:gridCol w:w="676"/>
        <w:gridCol w:w="676"/>
        <w:gridCol w:w="677"/>
        <w:gridCol w:w="677"/>
        <w:gridCol w:w="677"/>
        <w:gridCol w:w="677"/>
        <w:gridCol w:w="677"/>
        <w:gridCol w:w="677"/>
        <w:gridCol w:w="677"/>
        <w:gridCol w:w="636"/>
      </w:tblGrid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завдання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–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–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 xml:space="preserve">Таблиця правильних відповідей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6"/>
        <w:gridCol w:w="676"/>
        <w:gridCol w:w="676"/>
        <w:gridCol w:w="676"/>
        <w:gridCol w:w="676"/>
        <w:gridCol w:w="677"/>
        <w:gridCol w:w="677"/>
        <w:gridCol w:w="677"/>
        <w:gridCol w:w="677"/>
        <w:gridCol w:w="677"/>
        <w:gridCol w:w="677"/>
        <w:gridCol w:w="677"/>
        <w:gridCol w:w="575"/>
      </w:tblGrid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завдання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–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–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– 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і фізичні таблиці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блиця 1. </w:t>
      </w:r>
      <w:r>
        <w:rPr>
          <w:b/>
          <w:i/>
          <w:szCs w:val="28"/>
          <w:lang w:val="uk-UA"/>
        </w:rPr>
        <w:t>Густини деяких твердих речовин, рідин і газів</w:t>
      </w:r>
      <w:r>
        <w:rPr>
          <w:b/>
          <w:szCs w:val="28"/>
          <w:lang w:val="uk-UA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1260"/>
        <w:gridCol w:w="21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човина при 20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устина (Кг/м</w:t>
            </w:r>
            <w:r>
              <w:rPr>
                <w:b/>
                <w:vertAlign w:val="superscript"/>
                <w:lang w:val="uk-UA"/>
              </w:rPr>
              <w:t>3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човина при 20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устина (Кг/м</w:t>
            </w:r>
            <w:r>
              <w:rPr>
                <w:b/>
                <w:vertAlign w:val="superscript"/>
                <w:lang w:val="uk-UA"/>
              </w:rPr>
              <w:t>3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човина при 20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устина (Кг/м</w:t>
            </w:r>
            <w:r>
              <w:rPr>
                <w:b/>
                <w:vertAlign w:val="superscript"/>
                <w:lang w:val="uk-UA"/>
              </w:rPr>
              <w:t>3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юмін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ч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кисли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8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мо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ни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ту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фі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аблиця 2. Коефіцієнт лінійного розширення твердих речови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385"/>
      </w:tblGrid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чов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чов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чов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лм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000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лі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00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ід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00017</w:t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люмі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00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оло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00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000095</w:t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рафі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0000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аучу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000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винец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00002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uk-UA"/>
        </w:rPr>
        <w:t xml:space="preserve">Таблиця 3. Абсолютний показник заломлення світла для деяких речовин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385"/>
      </w:tblGrid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чов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чов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чов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  <w:tr>
        <w:trPr>
          <w:trHeight w:val="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маз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и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6</w:t>
            </w:r>
          </w:p>
        </w:tc>
      </w:tr>
      <w:tr>
        <w:trPr>
          <w:trHeight w:val="4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іт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0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кл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6</w:t>
            </w:r>
          </w:p>
        </w:tc>
      </w:tr>
      <w:tr>
        <w:trPr>
          <w:trHeight w:val="4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варц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ипид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32"/>
      <w:headerReference w:type="first" r:id="rId33"/>
      <w:type w:val="nextPage"/>
      <w:pgSz w:w="11906" w:h="16838"/>
      <w:pgMar w:left="1276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20:00Z</dcterms:created>
  <dc:creator>1</dc:creator>
  <dc:description/>
  <cp:keywords/>
  <dc:language>en-US</dc:language>
  <cp:lastModifiedBy>User</cp:lastModifiedBy>
  <cp:lastPrinted>2012-06-06T18:03:00Z</cp:lastPrinted>
  <dcterms:modified xsi:type="dcterms:W3CDTF">2012-06-06T15:04:00Z</dcterms:modified>
  <cp:revision>47</cp:revision>
  <dc:subject/>
  <dc:title>Зміст </dc:title>
</cp:coreProperties>
</file>