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1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Тема: Електричний струм. Джерела електричного струму»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Дати означення електричного струму, виявити умови його існування, з’ясувати роль джерела струму в електричному колі та розглянути принцип їх дії, узагальнити знання учнів про значення електрики в житті людини; навчитися дотримуватися правил безпеки під час експлуатації електричних приладі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діалектико-матеріалістичний світогляд учнів, розкрити практичне застосування матеріалу, сприяти розвитку вмінь складати електричні кола за схемами; розвивати кругозір учнів щодо дії електричного струму на тіло людин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в учнів вміння спілкуватися, працювати у групах, сприяти розумінню необхідності дотримання правил безпеки під час користування електроприладам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отримання нових знань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електричні прилади для складання електричного кола, джерела електричного струму, мультимедійний проектор, презентації вчителя та учні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фікація Україн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 електричної енергії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електричні явищ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 джерела енергії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и і поняття:</w:t>
      </w:r>
      <w:r>
        <w:rPr>
          <w:sz w:val="28"/>
          <w:szCs w:val="28"/>
          <w:lang w:val="uk-UA"/>
        </w:rPr>
        <w:t xml:space="preserve"> електричний струм, джерела струму, альтернативні джерела енерг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омплекс використаних методів та педагогічних прийомі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о-рецеп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>:бесіда, розповідь, робота з підручником, перегляд слайд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о-пошуковий</w:t>
      </w:r>
      <w:r>
        <w:rPr>
          <w:rFonts w:cs="Times New Roman" w:ascii="Times New Roman" w:hAnsi="Times New Roman"/>
          <w:sz w:val="28"/>
          <w:szCs w:val="28"/>
          <w:lang w:val="uk-UA"/>
        </w:rPr>
        <w:t>: формулювання висновків, пошук відповідей на проблемні запитанн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продук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>: рефлексі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>:робота в парах, робота в групах, робота з електронним довідником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ереджаюче навчання</w:t>
      </w:r>
      <w:r>
        <w:rPr>
          <w:sz w:val="28"/>
          <w:szCs w:val="28"/>
          <w:lang w:val="uk-UA"/>
        </w:rPr>
        <w:t>:повідомлення учнів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онно-вступна частина</w:t>
        <w:tab/>
        <w:tab/>
        <w:tab/>
        <w:tab/>
        <w:tab/>
        <w:tab/>
        <w:t>1 хв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ідомлення теми, мети та очікуваних результатів.</w:t>
        <w:tab/>
        <w:tab/>
        <w:t>2 хв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ктуалізація опорних знань та умінь учнів. Мотивація</w:t>
        <w:tab/>
        <w:tab/>
        <w:t>10 хв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ення нового матеріалу</w:t>
        <w:tab/>
        <w:tab/>
        <w:tab/>
        <w:tab/>
        <w:tab/>
        <w:tab/>
        <w:t>20 х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Узагальнення знань.</w:t>
        <w:tab/>
        <w:tab/>
        <w:tab/>
        <w:tab/>
        <w:tab/>
        <w:tab/>
        <w:tab/>
        <w:tab/>
        <w:t>5 х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ідсумки уроку</w:t>
        <w:tab/>
        <w:tab/>
        <w:tab/>
        <w:tab/>
        <w:tab/>
        <w:tab/>
        <w:tab/>
        <w:tab/>
        <w:t>5 хв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машнє завдання</w:t>
        <w:tab/>
        <w:tab/>
        <w:tab/>
        <w:tab/>
        <w:tab/>
        <w:tab/>
        <w:tab/>
        <w:tab/>
        <w:t>2 хв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уроку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>Про проведення даного уроку можна оголосити учнем за заздалегідь, розповівши про мету та завдання уроку, загальні етапи проведення; дати завдання на повторення теми «Електризація тіл», «Електричне поле», підготувати вірші тощо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>Під час уроку учням пропонується об’єднатися у чотири групи,у кожній групі повинні бути учні різні за здібностям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е завдання група отримує по картці з відповідним балом, для цього вчитель готує карточки з написами 1 бал, 2 бали різного кольору. У кінці уроку рахують сумарну кількість балів та вчитель оцінює учнів відповідно набраними балами.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</w:t>
      </w:r>
      <w:r>
        <w:rPr>
          <w:b/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"/>
        <w:ind w:firstLine="2268"/>
        <w:rPr/>
      </w:pPr>
      <w:r>
        <w:rPr>
          <w:i/>
          <w:sz w:val="28"/>
          <w:szCs w:val="28"/>
          <w:lang w:val="uk-UA"/>
        </w:rPr>
        <w:t xml:space="preserve">Електрика – ось ті крила, </w:t>
      </w:r>
    </w:p>
    <w:p>
      <w:pPr>
        <w:pStyle w:val="Normal"/>
        <w:spacing w:lineRule="atLeast" w:line="20"/>
        <w:ind w:firstLine="226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і несуть людство в чудовий світ </w:t>
      </w:r>
    </w:p>
    <w:p>
      <w:pPr>
        <w:pStyle w:val="Normal"/>
        <w:spacing w:lineRule="atLeast" w:line="20"/>
        <w:ind w:firstLine="2268"/>
        <w:rPr/>
      </w:pPr>
      <w:r>
        <w:rPr>
          <w:i/>
          <w:sz w:val="28"/>
          <w:szCs w:val="28"/>
          <w:lang w:val="uk-UA"/>
        </w:rPr>
        <w:t xml:space="preserve">безмежних можливостей. </w:t>
        <w:tab/>
        <w:tab/>
      </w:r>
      <w:r>
        <w:rPr>
          <w:b/>
          <w:i/>
          <w:sz w:val="28"/>
          <w:szCs w:val="28"/>
          <w:lang w:val="uk-UA"/>
        </w:rPr>
        <w:t>Нікола Тесла</w:t>
      </w:r>
    </w:p>
    <w:p>
      <w:pPr>
        <w:pStyle w:val="ListParagraph"/>
        <w:numPr>
          <w:ilvl w:val="0"/>
          <w:numId w:val="7"/>
        </w:numPr>
        <w:spacing w:lineRule="atLeast" w:line="2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онно-вступна частина</w:t>
      </w:r>
    </w:p>
    <w:p>
      <w:pPr>
        <w:pStyle w:val="Normal"/>
        <w:numPr>
          <w:ilvl w:val="0"/>
          <w:numId w:val="5"/>
        </w:numPr>
        <w:spacing w:lineRule="atLeast" w:line="20"/>
        <w:ind w:left="14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</w:t>
      </w:r>
    </w:p>
    <w:p>
      <w:pPr>
        <w:pStyle w:val="Normal"/>
        <w:numPr>
          <w:ilvl w:val="0"/>
          <w:numId w:val="5"/>
        </w:numPr>
        <w:spacing w:lineRule="atLeast" w:line="20"/>
        <w:ind w:left="14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обочого настрою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Повідомлення теми, мети та очікуваних результатів.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ївши матеріал цієї теми учні будуть знати:</w:t>
      </w:r>
    </w:p>
    <w:p>
      <w:pPr>
        <w:pStyle w:val="ListParagraph"/>
        <w:numPr>
          <w:ilvl w:val="0"/>
          <w:numId w:val="8"/>
        </w:numPr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електричний струм, які його джерела.</w:t>
      </w:r>
    </w:p>
    <w:p>
      <w:pPr>
        <w:pStyle w:val="ListParagraph"/>
        <w:numPr>
          <w:ilvl w:val="0"/>
          <w:numId w:val="8"/>
        </w:numPr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отримати струм у металевому провіднику.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ти </w:t>
      </w:r>
    </w:p>
    <w:p>
      <w:pPr>
        <w:pStyle w:val="ListParagraph"/>
        <w:numPr>
          <w:ilvl w:val="0"/>
          <w:numId w:val="8"/>
        </w:numPr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у електричного струму</w:t>
      </w:r>
    </w:p>
    <w:p>
      <w:pPr>
        <w:pStyle w:val="ListParagraph"/>
        <w:numPr>
          <w:ilvl w:val="0"/>
          <w:numId w:val="8"/>
        </w:numPr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в джерелах струму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:</w:t>
      </w:r>
    </w:p>
    <w:p>
      <w:pPr>
        <w:pStyle w:val="ListParagraph"/>
        <w:numPr>
          <w:ilvl w:val="0"/>
          <w:numId w:val="8"/>
        </w:numPr>
        <w:spacing w:lineRule="atLeast" w:line="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прості електричні явища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Актуалізація опорних знань та умінь учні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Ви вже знаєте, що весь курс  фізики 9 кл. присвячений вивченню електромагнітних явищ, тому перш ніж почати працювати над розділом «Електричний струм» повторимо основні поняття розділу «Електричне поле». Я пропоную кожній групі учнів питання, відповіді на які дадуть змогу визначити про яке явище, поняття або закон  йдеться. Якщо ви відповідаєте одразу на перше питання, то отримуєте 4 бала, якщо ні, то надається друге питання, але в разі правильної відповіді оцінюється вже в 3 бали і так далі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  <w:u w:val="single"/>
          <w:lang w:val="uk-UA"/>
        </w:rPr>
        <w:t>першої</w:t>
      </w:r>
      <w:r>
        <w:rPr>
          <w:sz w:val="28"/>
          <w:szCs w:val="28"/>
          <w:lang w:val="uk-UA"/>
        </w:rPr>
        <w:t xml:space="preserve"> групи</w:t>
      </w:r>
    </w:p>
    <w:p>
      <w:pPr>
        <w:pStyle w:val="ListParagraph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цього явища називають електричною силою.</w:t>
      </w:r>
    </w:p>
    <w:p>
      <w:pPr>
        <w:pStyle w:val="ListParagraph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цього явища показали, що під час взаємодії тіл, заряджається кожне з них.</w:t>
      </w:r>
    </w:p>
    <w:p>
      <w:pPr>
        <w:pStyle w:val="ListParagraph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явище виникає вразі натирання одних тіл іншими.</w:t>
      </w:r>
    </w:p>
    <w:p>
      <w:pPr>
        <w:pStyle w:val="ListParagraph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ище, в результаті якого тіла набувають властивості притягувати інші тіла називають… </w:t>
      </w:r>
    </w:p>
    <w:p>
      <w:pPr>
        <w:pStyle w:val="Normal"/>
        <w:spacing w:lineRule="atLeast" w:line="20"/>
        <w:ind w:firstLine="709"/>
        <w:jc w:val="right"/>
        <w:rPr/>
      </w:pPr>
      <w:r>
        <w:rPr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лектризація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  <w:u w:val="single"/>
          <w:lang w:val="uk-UA"/>
        </w:rPr>
        <w:t xml:space="preserve">другої </w:t>
      </w:r>
      <w:r>
        <w:rPr>
          <w:sz w:val="28"/>
          <w:szCs w:val="28"/>
          <w:lang w:val="uk-UA"/>
        </w:rPr>
        <w:t>групи</w:t>
      </w:r>
    </w:p>
    <w:p>
      <w:pPr>
        <w:pStyle w:val="ListParagraph"/>
        <w:numPr>
          <w:ilvl w:val="0"/>
          <w:numId w:val="4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а набувають його в результаті взаємодії.</w:t>
      </w:r>
    </w:p>
    <w:p>
      <w:pPr>
        <w:pStyle w:val="ListParagraph"/>
        <w:numPr>
          <w:ilvl w:val="0"/>
          <w:numId w:val="4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имірюють за допомогою електрометра або електроскопа.</w:t>
      </w:r>
    </w:p>
    <w:p>
      <w:pPr>
        <w:pStyle w:val="ListParagraph"/>
        <w:numPr>
          <w:ilvl w:val="0"/>
          <w:numId w:val="4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одиниця вимірювання КЛ. – на честь французького вченого Шарля Кулона.</w:t>
      </w:r>
    </w:p>
    <w:p>
      <w:pPr>
        <w:pStyle w:val="ListParagraph"/>
        <w:numPr>
          <w:ilvl w:val="0"/>
          <w:numId w:val="4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характеризує здатність заряджених частинок до електромагнітних взаємодій і визначає їх інтенсивність… </w:t>
      </w:r>
    </w:p>
    <w:p>
      <w:pPr>
        <w:pStyle w:val="ListParagraph"/>
        <w:spacing w:lineRule="atLeast" w:line="20"/>
        <w:ind w:left="0" w:firstLine="709"/>
        <w:jc w:val="right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i/>
          <w:sz w:val="28"/>
          <w:szCs w:val="28"/>
          <w:lang w:val="uk-UA"/>
        </w:rPr>
        <w:t>електричний заряд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  <w:u w:val="single"/>
          <w:lang w:val="uk-UA"/>
        </w:rPr>
        <w:t>третьої</w:t>
      </w:r>
      <w:r>
        <w:rPr>
          <w:sz w:val="28"/>
          <w:szCs w:val="28"/>
          <w:lang w:val="uk-UA"/>
        </w:rPr>
        <w:t xml:space="preserve"> групи</w:t>
      </w:r>
    </w:p>
    <w:p>
      <w:pPr>
        <w:pStyle w:val="ListParagraph"/>
        <w:numPr>
          <w:ilvl w:val="0"/>
          <w:numId w:val="10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існування установили видатні англійські вчені М. Фарадей, Дж. Максвел.</w:t>
      </w:r>
    </w:p>
    <w:p>
      <w:pPr>
        <w:pStyle w:val="ListParagraph"/>
        <w:numPr>
          <w:ilvl w:val="0"/>
          <w:numId w:val="10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щодо його існування можна зробити, розглядаючи його дію.</w:t>
      </w:r>
    </w:p>
    <w:p>
      <w:pPr>
        <w:pStyle w:val="ListParagraph"/>
        <w:numPr>
          <w:ilvl w:val="0"/>
          <w:numId w:val="10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діє з певною силою на різноманітні зарядженні тіла, що перебувають у ньому.</w:t>
      </w:r>
    </w:p>
    <w:p>
      <w:pPr>
        <w:pStyle w:val="ListParagraph"/>
        <w:numPr>
          <w:ilvl w:val="0"/>
          <w:numId w:val="10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існує навколо заряджених тіл чи частинок…</w:t>
      </w:r>
    </w:p>
    <w:p>
      <w:pPr>
        <w:pStyle w:val="Normal"/>
        <w:spacing w:lineRule="atLeast" w:line="20"/>
        <w:ind w:firstLine="709"/>
        <w:jc w:val="right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i/>
          <w:sz w:val="28"/>
          <w:szCs w:val="28"/>
          <w:lang w:val="uk-UA"/>
        </w:rPr>
        <w:t>електричне поле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i/>
          <w:sz w:val="28"/>
          <w:szCs w:val="28"/>
          <w:lang w:val="uk-UA"/>
        </w:rPr>
        <w:t xml:space="preserve">четвертої </w:t>
      </w:r>
      <w:r>
        <w:rPr>
          <w:sz w:val="28"/>
          <w:szCs w:val="28"/>
          <w:lang w:val="uk-UA"/>
        </w:rPr>
        <w:t>групи</w:t>
      </w:r>
    </w:p>
    <w:p>
      <w:pPr>
        <w:pStyle w:val="ListParagraph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є найважливішим законом електрики.</w:t>
      </w:r>
    </w:p>
    <w:p>
      <w:pPr>
        <w:pStyle w:val="ListParagraph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ним  працював фізик  та інженер, який дослідив силу взаємодії між зарядженими тілами.</w:t>
      </w:r>
    </w:p>
    <w:p>
      <w:pPr>
        <w:pStyle w:val="ListParagraph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785р.  цей вчений сформулював закон взаємодії, названий його ім’ям.</w:t>
      </w:r>
    </w:p>
    <w:p>
      <w:pPr>
        <w:pStyle w:val="ListParagraph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цього закону сила взаємодії заряджених нерухомих тіл прямо пропорційна значеним їхніх зарядів і обернено пропорційна квадрату відстані між ними.</w:t>
      </w:r>
    </w:p>
    <w:p>
      <w:pPr>
        <w:pStyle w:val="ListParagraph"/>
        <w:spacing w:lineRule="atLeast" w:line="20"/>
        <w:ind w:left="0" w:firstLine="709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кон Кулона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Розглянемо явище електризації розв’язавши якісні задачі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цінюється в 2 бали)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садки в аеропорту до літака, не відразу приставляють металевий трап, а спочатку опускають на землю металевий трос, з’єднаний з корпусом. Для чого це роблять?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аки електризуються в наслідок взаємодії з повітрям та хмарами. Електричний заряд корпуса літака упродовж польоту в хмарах і під час опадів зі збільшенням швидкості значно зростає. Тому корпус літака розряджають. Оскільки може статися електричний розряд і виникне  пожежа 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а автозаправках не дозволяють заливати бензин у пластикові каністри, а дозволяють тільки у металеві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цього не можна роботи,тому що пластмас – діелектрик. Через тертя бензину може утворитися вибух, а в металевих – заряд виштовхнутий на поверхню піде у землю.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а «Известия» 2 березня 1969р. розташувала наступний репортаж: «… У Швеції зараз стоїть дуже суха погода і при цьому спостерігається цікаве явище… вітаємося за руку, як раптом тебе б’є струм, взявся за якийсь металевий предмет -  знов удар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Повітря Скандинавії настільки сухе, що статистична електрика не йде із організму, а накопичується у ньому у великих кількостях.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льоту бджілки її крильця електризуються, тому до них густо прилипає пилок, коли вона збирає нектар з квітки. Іноді цього пилка накопичується стільки, що бджілці важко літати. Яким чином вона позбавляється пилк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Бджілці достатньо сісти на гілку дерева. Таким чином вона позбавляється заряду, і пилок відпадає.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Мотивація навчальної діяльності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>Слово вчителя:</w:t>
      </w:r>
      <w:r>
        <w:rPr>
          <w:color w:val="000000"/>
          <w:sz w:val="28"/>
          <w:szCs w:val="28"/>
          <w:lang w:val="uk-UA" w:eastAsia="en-US"/>
        </w:rPr>
        <w:t xml:space="preserve"> Ще древнім римлянам було відомо, що морські </w:t>
      </w:r>
      <w:r>
        <w:rPr>
          <w:color w:val="000000"/>
          <w:spacing w:val="1"/>
          <w:sz w:val="28"/>
          <w:szCs w:val="28"/>
          <w:lang w:val="uk-UA" w:eastAsia="en-US"/>
        </w:rPr>
        <w:t xml:space="preserve">скати мають дивовижну здатність влучати на відстані в дрібних риб, крабів та восьминогів. Вони, випадково пропливаючи біля ската, раптом починали конвульсивно тіпатися й одразу завмирали. </w:t>
      </w:r>
      <w:r>
        <w:rPr>
          <w:color w:val="000000"/>
          <w:sz w:val="28"/>
          <w:szCs w:val="28"/>
          <w:lang w:val="uk-UA" w:eastAsia="en-US"/>
        </w:rPr>
        <w:t xml:space="preserve">Яким чином скат уколював свої жертви? 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(Їх убивав </w:t>
      </w:r>
      <w:r>
        <w:rPr>
          <w:i/>
          <w:iCs/>
          <w:color w:val="000000"/>
          <w:spacing w:val="1"/>
          <w:sz w:val="28"/>
          <w:szCs w:val="28"/>
          <w:lang w:val="uk-UA" w:eastAsia="en-US"/>
        </w:rPr>
        <w:t xml:space="preserve">електричний струм, який генерують спеціальні органи ската.) </w:t>
      </w:r>
      <w:r>
        <w:rPr>
          <w:color w:val="000000"/>
          <w:spacing w:val="1"/>
          <w:sz w:val="28"/>
          <w:szCs w:val="28"/>
          <w:lang w:val="uk-UA" w:eastAsia="en-US"/>
        </w:rPr>
        <w:t>Що ж таке електричний струм? На це питання дасть відповідь наша тема: «</w:t>
      </w:r>
      <w:r>
        <w:rPr>
          <w:bCs/>
          <w:color w:val="000000"/>
          <w:spacing w:val="1"/>
          <w:sz w:val="28"/>
          <w:szCs w:val="28"/>
          <w:lang w:val="uk-UA" w:eastAsia="en-US"/>
        </w:rPr>
        <w:t xml:space="preserve">Електричний струм. </w:t>
      </w:r>
      <w:r>
        <w:rPr>
          <w:bCs/>
          <w:color w:val="000000"/>
          <w:sz w:val="28"/>
          <w:szCs w:val="28"/>
          <w:lang w:val="uk-UA" w:eastAsia="en-US"/>
        </w:rPr>
        <w:t>Дії електричного струму</w:t>
      </w:r>
      <w:r>
        <w:rPr>
          <w:color w:val="000000"/>
          <w:spacing w:val="1"/>
          <w:sz w:val="28"/>
          <w:szCs w:val="28"/>
          <w:lang w:val="uk-UA" w:eastAsia="en-US"/>
        </w:rPr>
        <w:t>»</w:t>
      </w:r>
    </w:p>
    <w:p>
      <w:pPr>
        <w:pStyle w:val="Normal"/>
        <w:spacing w:lineRule="atLeast" w:line="20"/>
        <w:ind w:firstLine="709"/>
        <w:jc w:val="both"/>
        <w:rPr>
          <w:color w:val="000000"/>
          <w:spacing w:val="1"/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 w:eastAsia="en-US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вчення нового матеріалу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: Сьогодні важко уявити життя без широкого використання електричного струму. Він живить радіоприймачі і телевізори, комп’ютери і двигуни електропотягів, допомагає готувати їжу й лікує певні хвороби тощо. Що ж таке електричний струм? Відповідь на це питання ми знайдемо на цьому уроці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>Робота з підручником. Учням пропонується 4 питання (2 бали)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итання 1 </w:t>
      </w:r>
      <w:r>
        <w:rPr>
          <w:sz w:val="28"/>
          <w:szCs w:val="28"/>
          <w:u w:val="single"/>
          <w:lang w:val="uk-UA"/>
        </w:rPr>
        <w:t>Яка будова атому?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До складу атома входять протони, електрони, нейтрони. Сумарний заряд всіх електронів атому дорівнює заряду ядра. Навколо ядра обертається стільки електронів, скільки протонів міститься у ньом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итання 2. </w:t>
      </w:r>
      <w:r>
        <w:rPr>
          <w:sz w:val="28"/>
          <w:szCs w:val="28"/>
          <w:u w:val="single"/>
          <w:lang w:val="uk-UA"/>
        </w:rPr>
        <w:t>Охарактеризувати електрон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Електрон – негативно заряджена частинка, яка рухається навколо ядра під дією електричних сил. Електрон має заряд - 1,6·10 </w:t>
      </w:r>
      <w:r>
        <w:rPr>
          <w:sz w:val="28"/>
          <w:szCs w:val="28"/>
          <w:vertAlign w:val="superscript"/>
          <w:lang w:val="uk-UA"/>
        </w:rPr>
        <w:t xml:space="preserve">-19 </w:t>
      </w:r>
      <w:r>
        <w:rPr>
          <w:sz w:val="28"/>
          <w:szCs w:val="28"/>
          <w:lang w:val="uk-UA"/>
        </w:rPr>
        <w:t>Кл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>Маса дорівнює  9,1·10</w:t>
      </w:r>
      <w:r>
        <w:rPr>
          <w:sz w:val="28"/>
          <w:szCs w:val="28"/>
          <w:vertAlign w:val="superscript"/>
          <w:lang w:val="uk-UA"/>
        </w:rPr>
        <w:t>-31</w:t>
      </w:r>
      <w:r>
        <w:rPr>
          <w:sz w:val="28"/>
          <w:szCs w:val="28"/>
          <w:lang w:val="uk-UA"/>
        </w:rPr>
        <w:t>кг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Питання 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Охарактеризувати протон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Протон – позитивно заряджена частинка, яка входить до складу ядра атом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uk-UA"/>
        </w:rPr>
        <w:t xml:space="preserve">Заряд протона  +1,6·10 </w:t>
      </w:r>
      <w:r>
        <w:rPr>
          <w:sz w:val="28"/>
          <w:szCs w:val="28"/>
          <w:vertAlign w:val="superscript"/>
          <w:lang w:val="uk-UA"/>
        </w:rPr>
        <w:t>-19</w:t>
      </w:r>
      <w:r>
        <w:rPr>
          <w:sz w:val="28"/>
          <w:szCs w:val="28"/>
          <w:lang w:val="uk-UA"/>
        </w:rPr>
        <w:t xml:space="preserve">Кл. Маса дорівнює 1,7·10 </w:t>
      </w:r>
      <w:r>
        <w:rPr>
          <w:sz w:val="28"/>
          <w:szCs w:val="28"/>
          <w:vertAlign w:val="superscript"/>
          <w:lang w:val="uk-UA"/>
        </w:rPr>
        <w:t>-27</w:t>
      </w:r>
      <w:r>
        <w:rPr>
          <w:sz w:val="28"/>
          <w:szCs w:val="28"/>
          <w:lang w:val="uk-UA"/>
        </w:rPr>
        <w:t>кг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4</w:t>
      </w:r>
      <w:r>
        <w:rPr>
          <w:sz w:val="28"/>
          <w:szCs w:val="28"/>
          <w:u w:val="single"/>
          <w:lang w:val="uk-UA"/>
        </w:rPr>
        <w:t>. Охарактеризувати йони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 Якщо атом втратить один або кілька електронів, то він матиме надлишковий позитивний заряд. Такий атом стає позитивним йоном (катіоном) коли ж нейтральний атом приєднує зайві електрони, то він стає негативним йоном (аніоном)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За звичайних умов у шматку металу електричний струм не спостерігається. А як його можна виявити?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існуванні різних видів електричного струму для них є спільною магнітна дія, яку ми дослідимо повторивши дослід Ерстед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Демонстрація досліду Ерстеда:</w:t>
      </w:r>
      <w:r>
        <w:rPr>
          <w:sz w:val="28"/>
          <w:szCs w:val="28"/>
          <w:lang w:val="uk-UA"/>
        </w:rPr>
        <w:t xml:space="preserve"> Над магнітною стрілкою розміщуємо провідник, до якого приєднується гальванічний елемент. У разі вмикання струму магнітна стрілка відхиляється – спостерігається магнітна дія струму. Саме наявність магнітної дії і є тією властивістю, що дає змогу говорити про наявність електричного струму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Кожній групі пропонується питання</w:t>
      </w:r>
      <w:r>
        <w:rPr>
          <w:sz w:val="28"/>
          <w:szCs w:val="28"/>
          <w:lang w:val="uk-UA"/>
        </w:rPr>
        <w:t xml:space="preserve"> (2 бали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Питання 1.</w:t>
      </w:r>
      <w:r>
        <w:rPr>
          <w:sz w:val="28"/>
          <w:szCs w:val="28"/>
          <w:lang w:val="uk-UA"/>
        </w:rPr>
        <w:t xml:space="preserve"> З якого матеріалу провідник, з чого він складається?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Металеві провідники мають кристалічні гратки, що утворюються з позитивно заряджених іонів. Між цими іонами хаотично рухаються вільні електрон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Питання 2</w:t>
      </w:r>
      <w:r>
        <w:rPr>
          <w:sz w:val="28"/>
          <w:szCs w:val="28"/>
          <w:lang w:val="uk-UA"/>
        </w:rPr>
        <w:t>. За яких умов у металевому провіднику виникає стру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.  У металевому провіднику  струм виникає тоді, коли до нього приєднали джерело струм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Питання 3</w:t>
      </w:r>
      <w:r>
        <w:rPr>
          <w:sz w:val="28"/>
          <w:szCs w:val="28"/>
          <w:lang w:val="uk-UA"/>
        </w:rPr>
        <w:t>. Слово струм походить від слова струмок, тобто тече – рухається в одному напрямку. Як ви гадаєте що, саме рухається в металевому провіднику. (Які вільні частинки є у металі, що змогли б рухатися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. На заряджені частинки металу діють електричні сили: в одному напрямі на позитивно заряджені частинки, а в протилежному – на негативно заряджені. Але йони кристалічних граток у металі вільно рухатися не можуть, то рухаються вільні електрон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Питання 4</w:t>
      </w:r>
      <w:r>
        <w:rPr>
          <w:sz w:val="28"/>
          <w:szCs w:val="28"/>
          <w:lang w:val="uk-UA"/>
        </w:rPr>
        <w:t>. Порівняйте електричний струм з річкою за планом, та зробіть висновок, що необхідно для виникнення електричного струму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 називається початок річки? А з чого починається електричний струм?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 можете ви сказати, що рух води нагадує рух електронів?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 чому тече вода у річці? А по чому тече струм?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  <w:u w:val="single"/>
          <w:lang w:val="uk-UA"/>
        </w:rPr>
        <w:t>Відповідь</w:t>
      </w:r>
      <w:r>
        <w:rPr>
          <w:sz w:val="28"/>
          <w:szCs w:val="28"/>
          <w:lang w:val="uk-UA"/>
        </w:rPr>
        <w:t>: Висновок: Для існування електричного струму необхідно джерело струму, провідник, та заряджені частинки, які рухаються завдяки електричної силі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: А тепер дамо означення електричного струму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ий струм – напрямлений рух заряджених частинок або заряджених тіл.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рацювання слайдів 19, 21, 22 (електронний довідник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Сьогодні і, мабуть, у найближчому майбутньому електрика залишається основою наукового і технічного прогресу суспільства. Вирішальна роль електричної енергії в сучасному житті пояснюється її перевагами перед іншими видами енергії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По-перше</w:t>
      </w:r>
      <w:r>
        <w:rPr>
          <w:sz w:val="28"/>
          <w:szCs w:val="28"/>
          <w:lang w:val="uk-UA"/>
        </w:rPr>
        <w:t xml:space="preserve"> електрична енергія найбільш універсальна, вона легко перетворюється в механічну, теплову, хімічну, світлову тощо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По-друге,</w:t>
      </w:r>
      <w:r>
        <w:rPr>
          <w:sz w:val="28"/>
          <w:szCs w:val="28"/>
          <w:lang w:val="uk-UA"/>
        </w:rPr>
        <w:t xml:space="preserve"> електричну енергію зручно розподіляти між різноманітними споживачам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По-третє</w:t>
      </w:r>
      <w:r>
        <w:rPr>
          <w:sz w:val="28"/>
          <w:szCs w:val="28"/>
          <w:lang w:val="uk-UA"/>
        </w:rPr>
        <w:t>, електричну енергію можна досить просто передавати на великі відстані без значних затрат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тже:</w:t>
      </w:r>
      <w:r>
        <w:rPr>
          <w:sz w:val="28"/>
          <w:szCs w:val="28"/>
          <w:lang w:val="uk-UA"/>
        </w:rPr>
        <w:t xml:space="preserve"> електрика: невід’ємна складова нашого життя, тому, переглянувши  презентації, які підготували учні нашого класу, ми дізнаємося про її виробництво, транспортування та споживанн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гляд презентації 1. Електрифікація України. </w:t>
      </w:r>
      <w:r>
        <w:rPr>
          <w:i/>
          <w:sz w:val="28"/>
          <w:szCs w:val="28"/>
          <w:lang w:val="uk-UA"/>
        </w:rPr>
        <w:t>(додаток до уроку 1)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гляд презентації 2. «Споживання електричної енергії»</w:t>
      </w:r>
      <w:r>
        <w:rPr>
          <w:i/>
          <w:sz w:val="28"/>
          <w:szCs w:val="28"/>
          <w:lang w:val="uk-UA"/>
        </w:rPr>
        <w:t xml:space="preserve"> (додаток до уроку 2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Це електричне явище настільки яскраве, що воно здобуло відображення у поетів і композиторів,т ому що воно нерозривно пов’язане із природою. Можна сказати, що фізика – це музика природи. Зараз ми послухаємо фрагмент твору І. Стравінського «Велика священна пляска» з балету «Весна священна» Та з’ясуємо про яке природне електричне явище йдеться. (Блискавка)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3. «Природні електричні явища»</w:t>
      </w:r>
      <w:r>
        <w:rPr>
          <w:i/>
          <w:sz w:val="28"/>
          <w:szCs w:val="28"/>
          <w:lang w:val="uk-UA"/>
        </w:rPr>
        <w:t xml:space="preserve"> (додаток до уроку 3)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зентація 4. Альтернативні джерела енергії. </w:t>
      </w:r>
      <w:r>
        <w:rPr>
          <w:i/>
          <w:sz w:val="28"/>
          <w:szCs w:val="28"/>
          <w:lang w:val="uk-UA"/>
        </w:rPr>
        <w:t>(додаток до уроку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Узагальнення знань. </w:t>
      </w:r>
      <w:r>
        <w:rPr>
          <w:sz w:val="28"/>
          <w:szCs w:val="28"/>
          <w:lang w:val="uk-UA"/>
        </w:rPr>
        <w:t>Рефлексі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: Пропоную у вигляді гри повторити основні поняття вивчені на уроці (оцінюється 2 бали)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отрібно знайти чотири слова, відповідні до теми. (додаток 1)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 роботи учнів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ідраховують кількість балів та визначають, оцінки. (Найбільша кількість балів, яку можуть набрати учні - 12)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уроку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Чи виконали ми навчальне завдання?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ь фразу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зрозумів, що….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запам’ятав, що…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 на уроці……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: Я дякую вам, а також електриці, завдяки якої відбувся сьогоднішній урок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параграф 7, 9, 12, 13 дати відповідь на запитання с. 45, 5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ворче завдання. Сконструювати вдома й принести найпростіше джерело струм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 w:before="0" w:after="0"/>
        <w:ind w:left="0" w:hanging="1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Вивчити рольові слова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04:00Z</dcterms:created>
  <dc:creator>DNA7 X86</dc:creator>
  <dc:description/>
  <cp:keywords/>
  <dc:language>en-US</dc:language>
  <cp:lastModifiedBy>My</cp:lastModifiedBy>
  <dcterms:modified xsi:type="dcterms:W3CDTF">2012-11-11T15:28:00Z</dcterms:modified>
  <cp:revision>16</cp:revision>
  <dc:subject/>
  <dc:title>Амвросіївський районний відділ освіти</dc:title>
</cp:coreProperties>
</file>